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18"/>
          <w:szCs w:val="18"/>
        </w:rPr>
      </w:pPr>
      <w:r>
        <w:rPr>
          <w:rFonts w:cs="Calibri" w:ascii="Verdana" w:hAnsi="Verdana"/>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 č. 2 Zadávací dokumentace – KUPNÍ smlouva – Návrh</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zdravotnickou techniku, a to:</w:t>
      </w:r>
    </w:p>
    <w:p>
      <w:pPr>
        <w:pStyle w:val="Smlouva4"/>
        <w:keepNext w:val="false"/>
        <w:numPr>
          <w:ilvl w:val="0"/>
          <w:numId w:val="11"/>
        </w:numPr>
        <w:ind w:left="1475" w:hanging="57"/>
        <w:rPr>
          <w:rFonts w:cs="Calibri"/>
          <w:sz w:val="18"/>
          <w:szCs w:val="18"/>
        </w:rPr>
      </w:pPr>
      <w:r>
        <w:rPr>
          <w:rFonts w:cs="Calibri"/>
          <w:sz w:val="18"/>
          <w:szCs w:val="18"/>
        </w:rPr>
        <w:t>1 ks skiagrafického přístroje se stropním závěsem rentgenky,</w:t>
      </w:r>
    </w:p>
    <w:p>
      <w:pPr>
        <w:pStyle w:val="Smlouva4"/>
        <w:keepNext w:val="false"/>
        <w:numPr>
          <w:ilvl w:val="0"/>
          <w:numId w:val="11"/>
        </w:numPr>
        <w:ind w:left="1488" w:hanging="70"/>
        <w:rPr>
          <w:rFonts w:cs="Calibri"/>
          <w:sz w:val="18"/>
          <w:szCs w:val="18"/>
        </w:rPr>
      </w:pPr>
      <w:r>
        <w:rPr>
          <w:rFonts w:cs="Calibri"/>
          <w:sz w:val="18"/>
          <w:szCs w:val="18"/>
        </w:rPr>
        <w:t>1 ks skiagrafického přístroje se stropním závěsem rentgenky a třemi flat detektory,</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Normal"/>
        <w:ind w:left="1416" w:hanging="708"/>
        <w:jc w:val="both"/>
        <w:rPr>
          <w:rFonts w:ascii="Verdana" w:hAnsi="Verdana" w:cs="Calibri"/>
          <w:sz w:val="18"/>
          <w:szCs w:val="18"/>
          <w:lang w:val="x-none"/>
        </w:rPr>
      </w:pPr>
      <w:r>
        <w:rPr>
          <w:rFonts w:cs="Calibri" w:ascii="Verdana" w:hAnsi="Verdana"/>
          <w:sz w:val="18"/>
          <w:szCs w:val="18"/>
        </w:rPr>
        <w:t>3.1.3</w:t>
        <w:tab/>
        <w:t>p</w:t>
      </w:r>
      <w:r>
        <w:rPr>
          <w:rFonts w:cs="Calibri" w:ascii="Verdana" w:hAnsi="Verdana"/>
          <w:sz w:val="18"/>
          <w:szCs w:val="18"/>
          <w:lang w:val="x-none"/>
        </w:rPr>
        <w:t>ro</w:t>
      </w:r>
      <w:r>
        <w:rPr>
          <w:rFonts w:cs="Calibri" w:ascii="Verdana" w:hAnsi="Verdana"/>
          <w:sz w:val="18"/>
          <w:szCs w:val="18"/>
        </w:rPr>
        <w:t xml:space="preserve">vést </w:t>
      </w:r>
      <w:r>
        <w:rPr>
          <w:rFonts w:cs="Calibri" w:ascii="Verdana" w:hAnsi="Verdana"/>
          <w:sz w:val="18"/>
          <w:szCs w:val="18"/>
          <w:lang w:val="x-none"/>
        </w:rPr>
        <w:t xml:space="preserve">demontáž, odvoz a likvidaci původních přístrojů přístrojů Philips Bucky Diagnost a Philips Duo Diagnost včetně vydání protokolu o ekologické </w:t>
      </w:r>
      <w:r>
        <w:rPr>
          <w:rFonts w:cs="Calibri" w:ascii="Verdana" w:hAnsi="Verdana"/>
          <w:sz w:val="18"/>
          <w:szCs w:val="18"/>
        </w:rPr>
        <w:t>likvidaci</w:t>
      </w:r>
      <w:r>
        <w:rPr>
          <w:rFonts w:cs="Calibri" w:ascii="Verdana" w:hAnsi="Verdana"/>
          <w:sz w:val="18"/>
          <w:szCs w:val="18"/>
          <w:lang w:val="x-none"/>
        </w:rPr>
        <w:t>,</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r>
    </w:p>
    <w:p>
      <w:pPr>
        <w:pStyle w:val="Heading2"/>
        <w:keepNext w:val="false"/>
        <w:widowControl w:val="false"/>
        <w:spacing w:before="0" w:after="120"/>
        <w:ind w:left="1418" w:hanging="709"/>
        <w:jc w:val="both"/>
        <w:rPr/>
      </w:pPr>
      <w:r>
        <w:rPr>
          <w:rFonts w:cs="Calibri" w:ascii="Verdana" w:hAnsi="Verdana"/>
          <w:b w:val="false"/>
          <w:i w:val="false"/>
          <w:sz w:val="18"/>
          <w:szCs w:val="18"/>
        </w:rPr>
        <w:t>3.1.</w:t>
      </w:r>
      <w:r>
        <w:rPr>
          <w:rFonts w:cs="Calibri" w:ascii="Verdana" w:hAnsi="Verdana"/>
          <w:b w:val="false"/>
          <w:i w:val="false"/>
          <w:sz w:val="18"/>
          <w:szCs w:val="18"/>
          <w:lang w:val="cs-CZ"/>
        </w:rPr>
        <w:t>4</w:t>
        <w:tab/>
      </w:r>
      <w:r>
        <w:rPr>
          <w:rFonts w:cs="Calibri" w:ascii="Verdana" w:hAnsi="Verdana"/>
          <w:b w:val="false"/>
          <w:i w:val="false"/>
          <w:sz w:val="18"/>
          <w:szCs w:val="18"/>
        </w:rPr>
        <w:t>poskytovat Kupujícímu pozáruční servis po dobu 5 let od uplynutí záruční lhůty v souladu s Přílohou č. 3,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dvaceti pěti (25) týdnů</w:t>
      </w:r>
      <w:r>
        <w:rPr>
          <w:rFonts w:cs="Calibri"/>
          <w:sz w:val="18"/>
          <w:szCs w:val="18"/>
        </w:rPr>
        <w:t xml:space="preserve"> od nabytí účinnosti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dále zavazuje předat protokol o ekologické likvidaci původních přístrojů </w:t>
      </w:r>
      <w:r>
        <w:rPr>
          <w:rFonts w:cs="Calibri"/>
          <w:b/>
          <w:bCs w:val="false"/>
          <w:sz w:val="18"/>
          <w:szCs w:val="18"/>
        </w:rPr>
        <w:t xml:space="preserve">do třiceti (30) dnů </w:t>
      </w:r>
      <w:r>
        <w:rPr>
          <w:rFonts w:cs="Calibri"/>
          <w:sz w:val="18"/>
          <w:szCs w:val="18"/>
        </w:rPr>
        <w:t>od převzetí Předmětu smlouvy dle článku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ž 3.1.3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 3. odst. 3.1., bod 3.1.4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za pozáruční servis bude vystavena do jednoho měsíce po skončení záruky a druhá faktura bude vystavena do 6 měsíců po vystavení faktury předchozí, přičemž pozáruční servis bude Prodávající následně fakturovat vždy v šestiměsíčních cyklech.</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demontáže, odvozu a ekologické likvidace původních přístrojů včetně vydání protokolu o ekologické likvidaci, a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dle čl. 9. této smlouvy uskutečnit bezplatnou instruktáž dle ust. § 41 zákona č. 89/2021 Sb., o zdravotnických prostředcích, ve znění pozdějších předpisů, nebo § 61 zákona č. 268/2014 Sb., o diagnostických zdravotnických prostředcích in vitro, ve znění pozdějších předpisů, provedenou výrobcem, jeho zplnomocněným zástupcem, osobou jimi pověřenou, popř. osobou jimi proškolenou (platí pro zdravotnické prostředky, u kterých to stanovil výrobce v návodu k použití), popř. zaškolení příslušných zaměstnanců, tj. techniků a obsluhujícího personálu Kupujícího. Prodávající je také povinen provést proškolení nejméně dvou zaměstnanců Kupujícího k provádění instruktáží dalších zaměstnanců Kupujícího k obsluze Zařízení nebo je Prodávající na žádost Kupujícího povinen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1.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 a demontáž původních přístrojů.</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Další požadavky Prodávajícího mohou být pouze provozního charakteru a po Kupujícím rozumně požadovatelné, přičemž v žádném případě nesmějí vyvolat žádné dodatečné náklady na straně Kupujícího - Prodávající uvádí tyto požadavky na součinnost Kupujícího: </w:t>
      </w:r>
      <w:r>
        <w:rPr>
          <w:rFonts w:cs="Calibri"/>
          <w:sz w:val="18"/>
          <w:szCs w:val="18"/>
          <w:highlight w:val="yellow"/>
        </w:rPr>
        <w:t>…………………</w:t>
      </w:r>
      <w:r>
        <w:rPr>
          <w:rFonts w:cs="Calibri"/>
          <w:sz w:val="18"/>
          <w:szCs w:val="18"/>
        </w:rPr>
        <w:t xml:space="preserve"> </w:t>
      </w:r>
      <w:r>
        <w:rPr>
          <w:rFonts w:cs="Calibri"/>
          <w:i/>
          <w:iCs/>
          <w:sz w:val="18"/>
          <w:szCs w:val="18"/>
        </w:rPr>
        <w:t>(doplní Kupují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a to zejména elektrická revize, dále přejímací zkouška v souladu se zákonem č. 263/2016 Sb., atomový zákon, ve znění pozdějších předpisů, případně další měření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3"/>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4"/>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1.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1 000 Kč za každý kalendářní den prodlení se splněním závazného terminu uvedeného v čl. 5. odst. 5.2.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w:t>
      </w:r>
      <w:r>
        <w:rPr>
          <w:sz w:val="18"/>
        </w:rPr>
        <w:t>a Příloha č. 3 – Pozáruční servis</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6 Zadávací dokumentac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a včetně bezplatného provádění validací a kalibrací Předmětu smlouvy (resp. jeho relevantních částí), bezplatného provádění pravidelných kontrol a dalších servisních úkonů, a to včetně nákladů na cestovné a nákladů servisního technika na ztracený čas na cestě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Záruka také zahrnuje bezplatné provádění povinných bezpečnostně technických kontrol (BTK), elektrorevizí a dalších kontrol, které jsou stanoveny právními předpisy či rozhodnutími nebo pokyny výrobce,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realizace záručního servisu a doba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pravidelných bezpečnostně technických kontrol a revizí dle zákona č. 89/2021 Sb., o zdravotnických prostředcích a zákona č. 268/2014 Sb., o diagnostických zdravotnických prostředcích in vitro, to vše ve znění pozdějších předpisů (společně dále jen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věření a proškolení obsluhujícího personálu Kupujícího k provádění instruktáže/školení nově příchozích zaměstnanců Kupujícího, pokud to výrobce Zařízení umožní, nebo poskytování bezplatné instruktáže obsluhujícího personálu dle ZZP při nástupu nových zaměstnanců Kupujícího oprávněnou osobou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cestovní náklady včetně nákladů servisního technika na ztracený čas na cestě při provádění činností uvedených v odst. 2. bod a) a b) této Přílohy č. 3,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skytování potřebné uživatelské podpory a poradenské činnosti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i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aktualizace a údržbu systémového SW u Zařízení po dobu, kdy je poskytován pozáruční servis dle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 Opravy budou probíhat na základě objednávky za ceny stanovené v aktuálně platných cenících Prodávajícího, tzn. nejsou součástí ceny za poskytování pozáručního servisu dle čl. 6 odst. 6.2. bod 6.2.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garanci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tzn. nejsou součástí ceny za poskytování pozáručního servisu dle čl. 6 odst. 6.2. bod 6.2.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Kupující se zavazuje za poskytování pozáručního servisu dle odst. 2., písm. a) až f) této Přílohy č. 3 zaplatit dohodnutou cenu dle čl. 6. odst. 6.2. bod 6.2.2 smlouvy, a to za podmínek uvedených v čl. 6. odst. 6.3. bod 6.3.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 Doba pro zajištění realizace pozáručního servisu a doba pro odstranění nefunkčnosti či jiné vady běží pouze v pracovní dny.</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3">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dobou v délce 3 (slovy: tři) měsíců v případě závažného porušení povinností stanovených touto smlouvou a Přílohou č. 3. Za závažné porušení povinností se považuje zejména prodlení Prodávajícího se splněním termínů uvedených v odst. 4 a 5 této Přílohy č. 3 o více než 14 (slovy: čtrnáct) dnů a v případě, že se Prodávajícímu nepodaří odstranit poruchu Zařízení, která znemožňuje jeho řádný provoz, ani do  21 (slovy: dvacet jedna) dnů od nástupu na opravu dle odst. 5 této Přílohy č. 3. Prodávající je oprávněn vypovědět poskytování pozáručního servisu s výpovědní dobou v délce 3 (slovy: tři) měsíců zejména pokud bude Kupující v prodlení se splněním jeho peněžitého dluhu podle této smlouvy o více jak 14 (slovy: čtrnáct) dnů. Výpovědní doba pro Prodávajícího i Kupujícího pak počíná běžet prvním dnem měsíce následujícího po doručení písemné výpovědi druhé smluvní straně. </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Prodávají je oprávněn navrhnout Kupujícímu po uplynutí dvou let od skončení záruční doby podle čl. 11 smlouvy navýšení ceny za pozáruční servis o míru inflace vyjádřenou přírůstkem průměrného ročního indexu spotřebitelských cen vyhlášenou Českým statistickým úřadem za předcházející rok (dále jen „míra inflace“), a to nejvýše však o 5 %, i v případě, že roční míra inflace za předcházející kalendářní rok bude vyšší. Prodávající předloží návrh dodatku s přepočtenou cenou za poskytování pozáručního servisu o stanovenou míru inflace do 10 dnů po uplynutí měsíce odpovídajícího měsíci, v němž došlo ke skončení záruční doby a po uplynutí dvou let od skončení záruční doby. Nedojde-li z důvodů na straně Kupujícího k uzavření dodatku do 30 (slovy: třiceti) dnů ode dne doručení návrhu smluvního dodatku, vznikne Prodávajícímu právo na výpověď pozáručního servisu s výpovědní dobou 6 (slovy: šest) měsíců, která počíná běžet prvním dnem měsíce následujícího po doručení písemné výpovědi druhé smluvní straně. Dohodnou-li se smluvní strany na navýšení ceny za poskytování pozáručního servisu, je navýšení ceny účinné prvním dnem měsíce následujícího po měsíci, ve kterém byl dodatek ke smlouvě uveřejněn v Registru smluv.</w:t>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6</Pages>
  <Words>7604</Words>
  <Characters>44584</Characters>
  <CharactersWithSpaces>52084</CharactersWithSpaces>
  <Paragraphs>10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3:24:00Z</dcterms:created>
  <dc:creator>RECTE</dc:creator>
  <dc:description/>
  <dc:language>en-US</dc:language>
  <cp:lastModifiedBy>Mayerová Klára, Ing.</cp:lastModifiedBy>
  <cp:lastPrinted>2022-02-07T06:59:00Z</cp:lastPrinted>
  <dcterms:modified xsi:type="dcterms:W3CDTF">2022-10-11T07:13:00Z</dcterms:modified>
  <cp:revision>46</cp:revision>
  <dc:subject/>
  <dc:title>KUPNÍ SMLOUVA</dc:title>
</cp:coreProperties>
</file>

<file path=docProps/custom.xml><?xml version="1.0" encoding="utf-8"?>
<Properties xmlns="http://schemas.openxmlformats.org/officeDocument/2006/custom-properties" xmlns:vt="http://schemas.openxmlformats.org/officeDocument/2006/docPropsVTypes"/>
</file>