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Pipetovací automat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6 vÝZVY - Čestné prohlášení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ipetovací automat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, že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sem si vyjasnil všechna případná sporná ustanovení a nesrovnalosti v zadávacích podmínkách této zakázky,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em seznámen se všemi okolnostmi, které mohou mít vliv na navržený obsah kupní smlouvy a na cenu dodávky, předložená nabídka tyto okolnosti respektuje a nedokonalá informovanost dodavatele není důvodem k pozdější změně ceny dodávky a termínů jeho dodání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30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2-10-17T1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