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ole s centrifugálním čerpad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mimotělní oběh</w:t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častník výběrového řízení vyplní t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bulku údaji platnými ke dni podání nabídky)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2995"/>
        <w:gridCol w:w="302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1" w:name="_Hlk108678538"/>
            <w:r>
              <w:rPr>
                <w:rFonts w:cs="Arial" w:ascii="Arial" w:hAnsi="Arial"/>
                <w:sz w:val="22"/>
                <w:szCs w:val="22"/>
              </w:rPr>
              <w:t>Společnost je malý či střední podnik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ANO / N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stupovat uchazeče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č. 1 (příp. č. 2)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– údaje k hodnotícím kritériím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častník uvede údaje k hodnotícím kritériím dle zadávacích podmínek)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itéria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v %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samostatně v Kč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 Copy 1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 Copy 1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Jméno, funkce a podpis oprávněné osoby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709" w:top="766" w:footer="987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k ZD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21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82133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d82133"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rsid w:val="00d82133"/>
    <w:pPr>
      <w:keepNext w:val="true"/>
      <w:outlineLvl w:val="2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82133"/>
    <w:rPr/>
  </w:style>
  <w:style w:type="character" w:styleId="InternetLink">
    <w:name w:val="Hyperlink"/>
    <w:uiPriority w:val="99"/>
    <w:unhideWhenUsed/>
    <w:rsid w:val="00363e72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42034d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10"/>
    <w:qFormat/>
    <w:rsid w:val="000122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2ca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f455e7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f455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82133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821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21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34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0122c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2158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SoD" w:customStyle="1">
    <w:name w:val="Normální SoD"/>
    <w:basedOn w:val="Normal"/>
    <w:qFormat/>
    <w:rsid w:val="002158b0"/>
    <w:pPr>
      <w:overflowPunct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55e7"/>
    <w:pPr/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3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  <Company>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1:00Z</dcterms:created>
  <dc:creator>SVT</dc:creator>
  <dc:description/>
  <dc:language>en-US</dc:language>
  <cp:lastModifiedBy>Zdeňka Nigrinová</cp:lastModifiedBy>
  <cp:lastPrinted>2019-03-11T09:21:00Z</cp:lastPrinted>
  <dcterms:modified xsi:type="dcterms:W3CDTF">2022-10-14T07:1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