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Dodávky radiofarmaka 18F-FDG pro PET/CT pracoviště </w:t>
              <w:br/>
              <w:t>Nemocnice České Budějovice, a.s. 2022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tková cena v Kč bez DPH za 1 GBq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/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Jméno, funkce a podpis oprávněné osoby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22-09-05T12:53:00Z</dcterms:modified>
  <cp:revision>23</cp:revision>
  <dc:subject/>
  <dc:title> </dc:title>
</cp:coreProperties>
</file>