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eastAsia="Calibri" w:cs="Calibri" w:ascii="Calibri" w:hAnsi="Calibri" w:asciiTheme="minorHAnsi" w:cstheme="minorHAnsi" w:hAnsiTheme="minorHAns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09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validovaných specifických monoklonálních protilátek pro imunologická a hematologická vyšetření pomocí průtokové cytometri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k 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6165AE-E92A-471E-8C55-70E63752C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beznoskova</cp:lastModifiedBy>
  <dcterms:modified xsi:type="dcterms:W3CDTF">2022-09-01T07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