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Calibri" w:hAnsi="Calibr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Dodávka validovaných specifických monoklonálních protilátek pro imunologická a hematologická vyšetření pomocí průtokové cytometrie</w:t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Jméno, funkce a podpis oprávněné osoby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9" w:top="709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 Z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c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52cac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52cac"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rsid w:val="00e52cac"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52cac"/>
    <w:rPr/>
  </w:style>
  <w:style w:type="character" w:styleId="InternetLink">
    <w:name w:val="Hyperlink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52cac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52c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52c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0</TotalTime>
  <Application>LibreOffice/7.4.7.2$Linux_X86_64 LibreOffice_project/40$Build-2</Application>
  <AppVersion>15.0000</AppVersion>
  <Pages>1</Pages>
  <Words>132</Words>
  <Characters>1134</Characters>
  <CharactersWithSpaces>1264</CharactersWithSpaces>
  <Paragraphs>2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SVT</dc:creator>
  <dc:description/>
  <dc:language>en-US</dc:language>
  <cp:lastModifiedBy>beznoskova</cp:lastModifiedBy>
  <cp:lastPrinted>2019-03-11T09:21:00Z</cp:lastPrinted>
  <dcterms:modified xsi:type="dcterms:W3CDTF">2022-09-01T07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