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Cs w:val="26"/>
        </w:rPr>
      </w:pPr>
      <w:bookmarkStart w:id="0" w:name="_Hlk67314531"/>
      <w:r/>
      <w:bookmarkEnd w:id="0"/>
      <w:r>
        <w:rPr>
          <w:b/>
          <w:bCs/>
          <w:szCs w:val="26"/>
        </w:rPr>
        <w:t>Příloha č. 4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é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něná příloha č. 4 tvoří nedílnou součást nabídky účastníka zadávacího řízení.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Normal"/>
        <w:spacing w:lineRule="auto" w:line="276"/>
        <w:jc w:val="both"/>
        <w:rPr/>
      </w:pPr>
      <w:r>
        <w:rPr>
          <w:rFonts w:cs="Calibri" w:cstheme="minorHAnsi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dodavatel v níže uvedené tabulce u všech požadavků a doloží relevantními dokumenty ve své nabídce</w:t>
      </w:r>
      <w:r>
        <w:rPr>
          <w:rFonts w:cs="Calibri" w:cstheme="minorHAnsi"/>
          <w:bCs/>
        </w:rPr>
        <w:t>.</w:t>
      </w:r>
      <w:r>
        <w:rPr>
          <w:rFonts w:cs="Calibri" w:cstheme="minorHAnsi"/>
          <w:b/>
        </w:rPr>
        <w:t xml:space="preserve"> </w:t>
      </w:r>
      <w:r>
        <w:rPr/>
        <w:t xml:space="preserve">Specifické požadavky je třeba doložit technickým listem výrobku, katalogovým listem apod. </w:t>
      </w:r>
    </w:p>
    <w:p>
      <w:pPr>
        <w:pStyle w:val="Normal"/>
        <w:jc w:val="both"/>
        <w:rPr/>
      </w:pPr>
      <w:r>
        <w:rPr/>
        <w:t>Nabízené plnění musí splňovat technické požadavky dle platné legislativy.</w:t>
      </w:r>
    </w:p>
    <w:p>
      <w:pPr>
        <w:pStyle w:val="Title"/>
        <w:spacing w:before="12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10345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"/>
        <w:gridCol w:w="5585"/>
        <w:gridCol w:w="1230"/>
        <w:gridCol w:w="2594"/>
        <w:gridCol w:w="8"/>
      </w:tblGrid>
      <w:tr>
        <w:trPr>
          <w:trHeight w:val="330" w:hRule="atLeast"/>
        </w:trPr>
        <w:tc>
          <w:tcPr>
            <w:tcW w:w="6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odavatel (název, sídlo, IČO)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ýrobce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dnoznačný název a typ modelu přístroje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ložka číslo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pokládané charakteristiky a požadavk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plnění požadavku ANO/NE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kutečné hodnoty, rozšiřující poznámky a komentář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Moderní, rychlý a výkonný systém výpočetní tomografie umožňující simultánně získávat min. 128 klinicky hodnotitelných řezů v ose Z na jednu rotaci 360° ve spirále                           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erní systém využívající prvky umělé inteligence pro snadnější a rychlejší obsluhu CT, zlepšení kvality obrazu a snížení dávk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T určeno pro vyšetření zejména v oblasti traumatologické, neurologické, břišní a pánevní, plicní a gastroenterologické, a to včetně intervenčních výkonů, vybavený inteligentním systémem redukce radiační dávk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oučástí dodávky kompletní DICOM komunikace přístroje s nemocničním PACS systémem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Gantry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Velikost otvoru gantry min. 70 cm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klon gantry min. v rozsahu +24/-24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tykový ovládací displej na obou stranách přední strany gantry (akceptován bude i přenosný tablet) umožňující pokročilé ovládání přístroje, zejména jednoduché zadání nového vyšetření a nastavení jeho parametrů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etekční systém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Minimálně 128 řezů během celé otáčky 360°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9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ximální šíře řezu matrixového detektoru (nominální kolimace) 0,65 mm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Celková efektivní šířka detektorového pole v izocentru </w:t>
              <w:br/>
              <w:t xml:space="preserve">min. 35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Rentgenka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pelná kapacita anody rentgenky (nebo ekvivalent chladícího výkonu) min. 7,5 MHU /nebo ekvivalent k chladícímu výkonu min. cca 20 MHU/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Generátor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ýkon generátoru min. 80 kW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acientský stůl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snost pacientského stolu min. 300 k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kenovací rozsah pacientského stolu v ose Z min. 2000 mm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ychlost posunu stolu při spirálním skenu min. 200 mm/s 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tomatická centrace pacienta s využitím prvků umělé inteligence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kenovací parametry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ximální možné FOV min. 500 mm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ejkratší čas 360° rotace pro helikální skenování </w:t>
              <w:br/>
              <w:t>max. 0,35 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9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é volby napětí v rozmezí minimálně 80 kV až 140 kV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ximální volitelný proud min. 600 m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1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ximální skenovací čas min. 120 s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2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kenovací technika pro mozkovou perfuzi min. šíře 80 mm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arametry zobrazení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3</w:t>
            </w:r>
          </w:p>
        </w:tc>
        <w:tc>
          <w:tcPr>
            <w:tcW w:w="55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konstrukční matrice min. 1024 x 1024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4</w:t>
            </w:r>
          </w:p>
        </w:tc>
        <w:tc>
          <w:tcPr>
            <w:tcW w:w="5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ysokokontrastní rozlišení v LP/cm @ 0 % MTF min. 16 LP/cm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Vyspělá technologie rekonstrukce obrazu pro zlepšení obrazové kvality a snížení radiační dávky                                                  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Akviziční konzola</w:t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6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x monitor, velikost min. 21“, min. 1600 x 1200 pixelů, kontrast 1000: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7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konstrukční rychlost (v plné kvalitě zobrazení v měkotkáňovém filtru vč. všech korekcí pro dosažení vysoké kvality obrazu) min. 40 obr./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8</w:t>
            </w:r>
          </w:p>
        </w:tc>
        <w:tc>
          <w:tcPr>
            <w:tcW w:w="55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com Storage, Print, Q/R, MWM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9</w:t>
            </w:r>
          </w:p>
        </w:tc>
        <w:tc>
          <w:tcPr>
            <w:tcW w:w="5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W pro odstranění metalických artefaktů (O-MAR, iMAR, SEMAR, SMARTMAR aj.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W pro neurologické indikace perfusní objemová vyšetření mozku s automatickým vyhodnocením včetně korekce pohybu a stanovení permeability, s automatickou analýzou objemu infarktu a ischemií ohrožené tkáně. Perfusní mozkové mapy, CBF, CBV, TTP celého mozku do 5 minut od ukončení vyšetření. Mapování snížené perfuse (penumbra a infarktu) v přehledných mapách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1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gram optimalizace synchronizace podání kontrastní látky (bolus tracking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2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tomatická optimalizace mA v průběhu skenován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3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tomatická tvorba sérií thick MPR dle orgánových programů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4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hledové zobrazení při skenování v reálném čase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5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žnost vzdáleného přístupu k serveru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erverové a počítačové řešení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6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ultimodalitní nezávislé serverové řešení diagnostických pracovních stanic pro minimálně 5 současně pracujících uživatelů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7</w:t>
            </w:r>
          </w:p>
        </w:tc>
        <w:tc>
          <w:tcPr>
            <w:tcW w:w="55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 ks PC, procesor řady Intel i5 a vyšší, min. 16 GB RAM, kapacita disku min. 1TB SSD, OS Microsoft Windows 10 Professional, 64 včetně licence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38</w:t>
            </w:r>
          </w:p>
        </w:tc>
        <w:tc>
          <w:tcPr>
            <w:tcW w:w="5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/>
                <w:color w:val="000000"/>
                <w:highlight w:val="yellow"/>
              </w:rPr>
              <w:t>10 ks monitor vysokokontrastní diagnostický lékařský s certifikací, barevný, rozlišení min. 2 Mpx, min. 21“, s možností kalibrace barev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9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 ks administrativní monitor, NIS, min. 24“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oftwarové vybavení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Kompletní 2D a 3D postprocessing (MPR, MIP, thick MPR, thin MIP, VRT, MinIP, SSD) (SW pro min. 5 současně pracujících uživatelů) 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1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utomatický preprocessing dle typu studie (zero-click segmentace) (SW pro min. 5 současně pracujících uživatelů)    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2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T angiografie (SW pro min. 5 současně pracujících uživatelů) včetně možnosti automatické subtrakce skeletu CT-DSA, zahrnující možnosti automatické vaskulární analýzy a kvantifikace stenóz, curved reconstruction, plánování endovaskulárních výkonů (tj. automatické trasování středu lumina), volumové 3D kalkulace (objem, povrch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3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icní embolie (SW pro min. 3 současně pracující uživatele) - automaticky provádí segmentaci plicních tepen, odhad průchodnosti segmentálních a subsegmentálních kontrastně neprůhledných plicních tepen, podpora vizualizace a měření plicní embolii u dospělých. automatické a manuálních nástroje pro vizualizaci plic (jednotlivě nebo společně), přehled výsledků a rovněž označení a hlášení všech nálezů PE. Podpora tvorby perfuzních map založených na hodnotách HU pro identifikaci oblastí snížené perfuze v plicích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4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ronická obstrukční choroba plicní (SW pro min. 3 současně pracující uživatele) - nástroje pro kvalitativní a kvantitativní časové srovnání mezi více studiemi za účelem stanovení progrese nebo regrese difuzního plicního onemocnění. Podpora sledování (kvantifikaci) destruktivního procesu u stavů, jako je např. emfyzém, azbestóza, černá plíce, a přesně lokalizuje specifické oblasti plic, které byly postiženy. Automatická segmentace levé a pravé plíci (bez dýchacích cest). Požadované kvantifikace – celkový objem plic (cm3), objem nemocných plic (cm3) a procento tkáně plic postižené onemocněním. Dále měření emfyzému pro každou plíci a další parametry dýchacích cest, jako je průměr lumenu, tloušťka stěny a zachycení vzduchu. Export výsledků na PACS nebo do zpráv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5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icní vyšetření (SW pro min. 3 současně pracující uživatele) - computer assisted segmentace a analýza plicních uzlů (velikost, objem), analýza parenchymových ložiskových lézí a objemu plicních laloků a emfyzému, s automatickým vyhledáváním plicních uzlů (CAD), včetně automatického srovnání změny velikosti lézí v čase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6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eurologická vyšetření (SW pro min. 3 současně pracující uživatele) - nástroje pro analýzu dynamických a/nebo sériových snímků CT mozku po injekci kontrastní látky, nástroje pro generování kvalitativní a kvantitativní informace o změnách intenzity snímku v průběhu času, perfuzní mapy cerebrálního krevního průtoku (CBF), objemu krve v mozku (CBV), střední doby průchodu (MTT) a doby dosažení vrcholové hodnoty (TTP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7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T kolonografie (SW pro min. 3 současně pracující uživatele) - automatická segmentace tlustého střeva s možností manuální korekce, odečtení stolice (fecal clensing), CAD pro detekci polypů, nádorů a plochých lézí, paralelní prohlížení a koregristrace obou vyšetřovaných poloh (na břiše a na zádech) v endoluminálním, fillet pohledu (virtuální disekce střeva), tenkých řezech kolmých na centrální linii, MPR v axiální, koronární, sagitální rovině, zobrazení pozice pohledu na 3D modelu střeva, automatická analýza zvolených lézí (objem, denzita, rozměry léze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aterní analýza (SW pro min. 3 současně pracující uživatele) - nástroje pro segmentaci k usnadnění kvantitativního hodnocení celých jater, levého a pravého laloku a vaskulatury a identifikovaných lézí. Podpora segmentace a vizualizace cévního řečiště jater, segmentace a kvantifikace tumoru jater, plánování RFA jater, všechny segmentace musí obsahovat nástroje pro ruční úpravu automatických výsledků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9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oučástí dodávky je garance aktualizace dodaného softwaru na nejnovější verzi po celou dobu trvání záruční doby a pozáručního fullservisu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Licence pro kompletně dodávaný software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íslušenství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1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ektrický rozvadě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2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tomatický tříhlavý pístový infuzní injektor pro podání kontrastní látky a fyziologického roztoku, plně synchronizovaný s CT tomografem (automatický start), ovládání z vyšetřovny i ovládací místnosti, bezdrátový systém výhodou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3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Monitor vitálních funkcí (min. s těmito funkcemi: EKG, sPO2, NITK) s přenesením dat pacienta pro zajištění neustálého přehledu o fyziologických funkcích pacienta i mimo vlastní CT vyšetřovnu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4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jištění chlazení CT přístroje – ověření funkčnosti současné klimatizace a v případě potřeby její obměna na náklady dodavatele přístroje (zadavatel umožní v rámci veřejné zakázky prohlídku místa plnění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5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můcky pro provádění ZP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6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ixační pomůcky (omyvatelné, k opakovanému použití, které jsou vodě odpudivé a dezinfikovatelné) ochranné zástěry s ekvivalentem 0,35Pb – 3 k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7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llboard pro přemístění pacienta z lůžka na vyšetřovací stů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alší požadavky</w:t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8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chopnost zpracování technologického projektu pro případné stavební úprav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9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chnické parametry CT (hmotnost, min. velikost stavebního otvoru pro přesun, nosnost podlahy, podlahové kanály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žadavky dodavatele na rozměry prostoru pro instalaci a provoz (rozměry prostoru, příkon CT, požadavky na napájení, aj.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1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žadavky na kvalitu vzduchu v prostoru (výměna a vlhkost vzduchu, kvalita a výkon chlazení, aj.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2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áruka 24 měsíců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3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bezpečení full servisu (včetně náhradních dílů) na dobu 8 let po skončení záruky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4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odávka do 6 měsíců po nabytí účinnosti smlouvy                      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5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ikvidace starého CT včetně dokladu o ekologické likvidac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6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životnosti přístroje – min. po dobu udržitelnosti projektu, tzn. do konce roku 2029 (v případě, že je doba životnosti definována výrobcem, žádáme o uvedení této doby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right="-289" w:hanging="0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280" w:before="240" w:after="120"/>
        <w:ind w:left="720" w:right="108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spacing w:lineRule="atLeast" w:line="280" w:before="240" w:after="120"/>
        <w:ind w:left="720" w:right="108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spacing w:lineRule="atLeast" w:line="280" w:before="240" w:after="120"/>
        <w:ind w:left="720" w:right="108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ind w:left="6372" w:firstLine="708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ind w:left="6372" w:firstLine="708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ind w:left="6372" w:firstLine="708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162560</wp:posOffset>
          </wp:positionV>
          <wp:extent cx="4197350" cy="762635"/>
          <wp:effectExtent l="0" t="0" r="0" b="0"/>
          <wp:wrapTopAndBottom/>
          <wp:docPr id="1" name="Obrázek 1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436745</wp:posOffset>
          </wp:positionH>
          <wp:positionV relativeFrom="paragraph">
            <wp:posOffset>289560</wp:posOffset>
          </wp:positionV>
          <wp:extent cx="2199005" cy="535940"/>
          <wp:effectExtent l="0" t="0" r="0" b="0"/>
          <wp:wrapNone/>
          <wp:docPr id="2" name="Obrázek 2" descr="Obsah obrázku text, podepsa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odepsa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f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71"/>
    <w:rPr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a91f71"/>
    <w:rPr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91f71"/>
    <w:rPr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99"/>
    <w:qFormat/>
    <w:rsid w:val="00a91f71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91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91f71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7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a91f71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Title">
    <w:name w:val="Title"/>
    <w:basedOn w:val="Normal"/>
    <w:link w:val="NzevChar"/>
    <w:uiPriority w:val="99"/>
    <w:qFormat/>
    <w:rsid w:val="00a91f7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28</Words>
  <Characters>9017</Characters>
  <CharactersWithSpaces>105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7:00Z</dcterms:created>
  <dc:creator>Kateřina Koláčková</dc:creator>
  <dc:description/>
  <dc:language>en-US</dc:language>
  <cp:lastModifiedBy>Kateřina Koláčková</cp:lastModifiedBy>
  <dcterms:modified xsi:type="dcterms:W3CDTF">2022-09-26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