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rekonstrukci CHIR JIP Nemocnice Český Krumlov, a.s. 2022 II.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CHIR JIP Nemocnice Český Krumlov, a.s. 2022 II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5</Characters>
  <CharactersWithSpaces>319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4:00Z</dcterms:created>
  <dc:creator>gottwaldovaz</dc:creator>
  <dc:description/>
  <dc:language>en-US</dc:language>
  <cp:lastModifiedBy>Mgr. Vojtěch Remeň</cp:lastModifiedBy>
  <dcterms:modified xsi:type="dcterms:W3CDTF">2022-09-15T06:1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