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141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emocniční lůžka</w:t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Elektricky polohovatelná lůžka pro poskytování lůžkové péče hospitalizovaným pacientům.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pečnost lůžka  - shoda s normou EN 60601-2-52 v platném zně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bilní a jednoduše čistitelná konstrukce lůž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pečná provozní zátěž minimálně 200 k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0 kg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nější rozměry lůžka vč. postranic maximálně 225x100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225x100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dvih ložné plochy pomocí elektromotoru minimálně v rozsahu 40-70 cm pro bezpečnou práci personálu, bezpečnou péči a mobilizaci pacien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rozsah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 -70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Čtyřdílná ložná plocha minimálně 200x90cm s odnímatelnými díly pro jednoduchou čistitelnost, zádový a stehenní díl polohovatelný nezávisle pomocí elektromotor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0x90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nuální polohovatelnost lýtkového dílu minimálně ve 3 krocí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ve 3 krocích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ožná plocha s automatickým odsunem (autoregresí) při polohování pro eliminaci tlaku a střižných sil působících na tělo pacien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é prodloužení/zkrácení lůžka minimálně 15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echanické rychlospuštění zádového dílu (CPR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olný prostor pro nohu a špičku nohy mezi pohyblivými částmi a podlahou nesmí být dle norem menší než 120 m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0 m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aktní (velmi snadno čistitelná, bez pórů a spár) plastová odnímatelná čela s aretací proti samovolnému vytažení při transportu, možnost výběru barevných dekor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aktní (velmi snadno čistitelné, bez pórů a spár) plastové dělené postranice po celé délce ložní plochy lůžka 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 případě, že postranice nejsou po celé délce ložní plochy, je nutné lůžka vybavit dodatečným dílem postranic pro pokrytí celé délky lůžka po obou stranách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lynulé sklápění postranic s tlumičem/plynopružinou a automatickou blokací spuštění při zatížení pacientem zevnit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uční ovladač s ochranou proti nechtěnému polohová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olečka s centrálním ovládáním brzd, průměr minimálně 125 m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5 m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in. 1 kolečko antistatické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áté centrální kolečko pro snadný transport a manipulaci, odpružené - musí zajišťovat dokonalou adhezi k podlaze a jeho zdvih odpružení musí umožnit bez problému překonat dle norem nerovnost o výšce min. 20 m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 m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stranní oboustranné univerzální lišty a držáky na příslušenství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suvná/sklopná polička na lůžkovin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chranná kolečka v rozích lůž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vodní barevně zvýrazněný kroucený EU přívodní kabel 230-240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orka pro vyrovnání el. potenciá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řízení musí být certifikováno jako zdravotnický prostředek a musí být označeno značkou shody 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še uvedené minimální parametry se u nabízeného plnění vzájemně nevylučuj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 k lůžkům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razda se samonavíjecí rukojetí (46 ks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fuzní stojan (44 ks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š na bažanta (31 ks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žák berlí (22 ks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e všem lůžkům dodatečný díl postranice pro pokrytí celé délky, pokud je pro pokrytí celé délky lůžka potřeba - v pár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sivní antidekubitní matrace (ke všem lůžkům)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ozměr odpovídající rozměru lůž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ška matrace min. 14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4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teriál jádra matrace – PUR pěna o hustotě min. 40 kg/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0 kg/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a celém povrchu antidekubitní prořez v podélném i příčném směru s různou hustotou prořezu zajišťující zónovou tuhost jádra alespoň ve 4 zónách (hlava, tělo, paty a okraje matrac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 zóny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teriál jádra se sníženou hořlavostí (min. CRIB 5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CRIB 5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tah pružný, voděodolný, parapropustný, bakteriostatický, dezinfikovatelný běžnými prostředky, omyvatelný, spoje potahu zajištěny proti průsaku nečistot do jád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teriál potahu se sníženou hořlavostí (min. CRIB 5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CRIB 5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snost matrace (hmotnostní limit) min. 150 k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0 kg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trace musí být certifikováno jako zdravotnický prostředek a musí být označeno značkou shody 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1341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Příloha č. 1 zadávací dokumentace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4</Pages>
  <Words>571</Words>
  <Characters>3370</Characters>
  <CharactersWithSpaces>39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2:00Z</dcterms:created>
  <dc:creator>r</dc:creator>
  <dc:description/>
  <dc:language>en-US</dc:language>
  <cp:lastModifiedBy>Slámová Jana Ing.</cp:lastModifiedBy>
  <cp:lastPrinted>2017-02-23T10:07:00Z</cp:lastPrinted>
  <dcterms:modified xsi:type="dcterms:W3CDTF">2022-09-12T08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