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6"/>
        <w:gridCol w:w="1477"/>
        <w:gridCol w:w="81"/>
        <w:gridCol w:w="1248"/>
        <w:gridCol w:w="1482"/>
      </w:tblGrid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70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ezávislý diagnostický multimodalitní portál</w:t>
            </w:r>
          </w:p>
        </w:tc>
      </w:tr>
      <w:tr>
        <w:trPr/>
        <w:tc>
          <w:tcPr>
            <w:tcW w:w="97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Serverové diagnostické multimodalitní portálové řešení s aplikacemi umožňujícími zpracování a analýzu dat ze zobrazovacích systémů. </w:t>
            </w:r>
          </w:p>
        </w:tc>
      </w:tr>
      <w:tr>
        <w:trPr>
          <w:trHeight w:val="1066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erverové diagnostické multimodalitní portálové řešení (s využitím zejména pro data ze zobrazovacích modalit CT a MR), SW licence pro přístup minimálně 5-ti současně pracujícím uživatelům, určené k hodnocení a konzultaci převážně pro lékaře RDG oddělení, s možností práce i lékařů dalších oddělení nemocnice (např. kardiologie, neurologie)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min. 5 současně pracujících uživatelů</w:t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instalace software klientů na libovolné množství stanic, a to na radiologickém oddělení a pro práci z domova.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ortál musí umožnit současnou prác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ě 5-ti uživatelům najednou, včetně současného využívání pokročilých diagnostických SW aplikací pro CT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(viz níže), a to bez snížení rychlosti práce (musí stále umožňovat současné zpracování min. 50 000 obrazů pro 5 současně pracujících uživatelů).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usí umožňovat bezpečné připojení na server z pracoviště mimo nemocnici (např. z domova lékaře) při zachování plnohodnotné práce se všemi požadovanými aplikacemi.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žadovaná je plná kompatibilita všech dodaných komponent s PACS MARIE PACS a NIS STAPRO AKORD používaných v nemocnici.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9704" w:type="dxa"/>
            <w:gridSpan w:val="5"/>
            <w:tcBorders/>
            <w:shd w:color="auto" w:fill="F8F8F8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imální požadavky serveru HW:</w:t>
            </w:r>
          </w:p>
        </w:tc>
      </w:tr>
      <w:tr>
        <w:trPr>
          <w:trHeight w:val="661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pacita operační paměti RAM multi-modalitního serverového portálu</w:t>
              <w:tab/>
              <w:t>min. 128 GB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8 GB</w:t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5416" w:type="dxa"/>
            <w:tcBorders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pacita pevného disku multi-modalitního serverového portálu</w:t>
              <w:tab/>
              <w:t>min. 3 TB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TB</w:t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5416" w:type="dxa"/>
            <w:tcBorders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hování systému pomocí UPS s min. délkou zálohy 15 minut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minut</w:t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5416" w:type="dxa"/>
            <w:tcBorders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asně zpracovávaných minimálně 50 000 obrazů pro 5 současně pracujících uživatelů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0 000 obrazů pro 5 současně pracujících uživatelů</w:t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port dat minimálně ve formátu DICOM, AVI, JPEG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COM služby minimálně v rozsahu: DICOM 3 export, Store, Print, Query/Retrieve, Send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port studií na CD/DVD/USB ; import studií z CD/DVD/USB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7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imální požadavky serveru SW:</w:t>
            </w:r>
          </w:p>
        </w:tc>
      </w:tr>
      <w:tr>
        <w:trPr>
          <w:trHeight w:val="609" w:hRule="atLeast"/>
        </w:trPr>
        <w:tc>
          <w:tcPr>
            <w:tcW w:w="970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Základní diagnostický Software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Multi-modalitní prohlížeč -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usí poskytnout rychlé prohlížení a práci s daty z modalit minimálně CT, MR, UZ, DR, PET/CT od předních výrobců diagnostických přístrojů, min. Canon, Siemens, Philips, GE. Kompletní základní postprocessing-2D, 3D, MPR (multiplanární rekonstrukce), MPR curved (multiplanární rekonstrukce se zakřivením), MPR thick (multiplanární rekonstrukce širších vrstev), MIP (maximum intensity projection), minIP (minimal intensity projection), VRT (volume rendering technique),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měření HU, měření anatomických vzdáleností a úhlů (Cobbův úhel), subtrakce obrazu,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W pro automatické odstraňování kostí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970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Pokročilý diagnostický Software:</w:t>
            </w:r>
          </w:p>
        </w:tc>
      </w:tr>
      <w:tr>
        <w:trPr>
          <w:trHeight w:val="851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CT kolonoskopii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Automatická segmentace tlustého střeva s autocentrací, 2D a 3D zobrazení , automatická vytvoření Filet view a endoluminální fly-through rekonstrukce, automatický fluid/stool tagging, single-click polyp segmentace s automatickým označením velikosti, objemu a vzdálenosti od rekta, hodnocení polypů a reporting dle C-RADS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CT hodnocení a analýzu plicních nodulů-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ybavení pro hodnocení nízko dávkového CT plicního vyšetření,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automatická segmentace plic a trachey, Single-click“ detekce a segmentace včetně dedikovaných nástrojů pro solidní a GGO noduly, jejich rekonstrukci do 3D a kvantitativní analýzu. Analýza bude poskytovat informace o velikosti, tvaru a změnách v čase zjištěných nodulů ( Doubling time, Procentuální růst). Měření a výsledkové zprávy budou standardizované a umožní porovnání současných a dřívějších CT skenů plic téhož pacienta včetně společného zobrazení dřívějších skenů pro vizuální porovnání. SW musí využívat klasifikaci RADS a Fleischner kri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CT plicní analýz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ý bude schopen provést automatickou kvantitativní analýzu plicního parenchymu a zobrazí postižené tkáně (emphysem), hodnocení a kvantifikace HU, měření objemu plicní tkáně, lung density index a PD15% parametr, automatická segmentace pravé plíce, levé plíce a trachey, automatické porovnání parametrů pravé a levé, horní a dolní plíc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CT angiografii, pro analýzu a kvantifikaci cévních struktur-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stroj pro cévní analýzu s automatickou centrací a trasováním lumen, automatické zobrazení označených cév ve formátech curved MPR a 3D, nástroje pro automatické měření stenózy včetně NASCET (</w:t>
            </w:r>
            <w:r>
              <w:rPr>
                <w:rStyle w:val="Hvr"/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North</w:t>
            </w:r>
            <w:r>
              <w:rPr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  <w:r>
              <w:rPr>
                <w:rStyle w:val="Hvr"/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American</w:t>
            </w:r>
            <w:r>
              <w:rPr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  <w:r>
              <w:rPr>
                <w:rStyle w:val="Hvr"/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ymptomatic</w:t>
            </w:r>
            <w:r>
              <w:rPr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  <w:r>
              <w:rPr>
                <w:rStyle w:val="Hvr"/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arotid</w:t>
            </w:r>
            <w:r>
              <w:rPr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  <w:r>
              <w:rPr>
                <w:rStyle w:val="Hvr"/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Endarterectomy</w:t>
            </w:r>
            <w:r>
              <w:rPr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  <w:r>
              <w:rPr>
                <w:rStyle w:val="Hvr"/>
                <w:rFonts w:eastAsia="Calibri" w:cs="Calibri" w:ascii="Calibri" w:hAnsi="Calibri" w:asciiTheme="minorHAnsi" w:cstheme="minorHAnsi" w:hAnsiTheme="minorHAnsi"/>
                <w:color w:val="40404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rial)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automatická detekce lumen, včetně rozměrů maximálního a minimálního průměru.  Automatická subtrakce kostí, stentů a kalcifikací pro hodnocení CTA intra a extra kraniálních tepen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CT 4D DSA angiografii mozku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(4D dynamická multifázová analýza) v rozsahu minimálně 120 mm, 4D DSA rekonstrukce pro vizualizaci dynamického průtoku kontrastu v cévách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CT hodnocení mozkové perfuz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v rozsahu minimálně 120 mm s automatickou tvorbou barevných map. Automatická kvantifikace parametrů CBV, CBP, TTP, T max a automatická kalkulace objemu core a penumbry, automatické zobrazení perfuzních křivek a korekce pohybu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4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CT hodnocení kardio vyše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T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automatická extrakce koronárních tepen, kompletní nástroje pro cévní analýzu koronárních tepen včetně automatického měření stenó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F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-Automatická segmentace srdce, levá komora a myokardu ve všech časově rekonstruovaných fázích, automatická kalkulace základních parametrů, včetně: výpočtu jednotlivých funkčních měření (stroke volume, ejekční frakce), automatické rekonstrukce v krátké ose, dlouhé ose a čtyř komorové zobrazení srdce, automatická tvorba reportu se všemi naměřenými hodnotami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alcium scor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2D a 3D vizualizace, kalkulace Calcium score s automatickou tvorbou reportů s naměřenými hodnotami, zobrazení hodnot v grafu k snadnému porovnání skupin rozdělených dle věku, pohlaví či etnických skupin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416" w:type="dxa"/>
            <w:tcBorders/>
            <w:vAlign w:val="center"/>
          </w:tcPr>
          <w:p>
            <w:pPr>
              <w:pStyle w:val="NoSpacing"/>
              <w:widowControl/>
              <w:ind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fotorealistické zobrazení 3D a 4D rendering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v reálném čase (min. např. Cinematic Rendering, Global Illumination, PRVR)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1412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část 4 – Nezávislý diagnostický multimodalitní portál</w:t>
    </w:r>
  </w:p>
  <w:p>
    <w:pPr>
      <w:pStyle w:val="Header"/>
      <w:rPr/>
    </w:pPr>
    <w:r>
      <w:rPr>
        <w:bCs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fb0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3bbc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3bbc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43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4314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4314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48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57fa6"/>
    <w:rPr>
      <w:color w:val="0563C1"/>
      <w:u w:val="single"/>
    </w:rPr>
  </w:style>
  <w:style w:type="character" w:styleId="Hvr" w:customStyle="1">
    <w:name w:val="hvr"/>
    <w:basedOn w:val="DefaultParagraphFont"/>
    <w:qFormat/>
    <w:rsid w:val="009c29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2d4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b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3b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43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431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480a"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f07b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90000c"/>
    <w:pPr>
      <w:spacing w:before="0" w:after="0"/>
      <w:ind w:firstLine="709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7f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881</Words>
  <Characters>5204</Characters>
  <CharactersWithSpaces>60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9:00Z</dcterms:created>
  <dc:creator>r</dc:creator>
  <dc:description/>
  <dc:language>en-US</dc:language>
  <cp:lastModifiedBy>Slámová Jana Ing.</cp:lastModifiedBy>
  <cp:lastPrinted>2022-08-04T09:11:00Z</cp:lastPrinted>
  <dcterms:modified xsi:type="dcterms:W3CDTF">2022-08-04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