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143"/>
        <w:gridCol w:w="1417"/>
        <w:gridCol w:w="89"/>
        <w:gridCol w:w="1329"/>
        <w:gridCol w:w="1482"/>
      </w:tblGrid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6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704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obilní C-rameno (2 ks)</w:t>
            </w:r>
          </w:p>
        </w:tc>
      </w:tr>
      <w:tr>
        <w:trPr/>
        <w:tc>
          <w:tcPr>
            <w:tcW w:w="9704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el použití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Mobilní C-rameno s FLAT detektorem a monitorovým vozíkem pro využití na operačních sálech, a to především pro ortopedické, traumatologické a urologické výkony. </w:t>
            </w:r>
          </w:p>
        </w:tc>
      </w:tr>
      <w:tr>
        <w:trPr>
          <w:trHeight w:val="547" w:hRule="atLeast"/>
        </w:trPr>
        <w:tc>
          <w:tcPr>
            <w:tcW w:w="9704" w:type="dxa"/>
            <w:gridSpan w:val="6"/>
            <w:tcBorders/>
            <w:shd w:color="auto" w:fill="F8F8F8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-rameno:</w:t>
            </w:r>
          </w:p>
        </w:tc>
      </w:tr>
      <w:tr>
        <w:trPr>
          <w:trHeight w:val="838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ně vyvážené v každé poloz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7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áhledový a ovládací monitor na C-ramen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torický vertikální pohyb min. 420 m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20 mm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9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orizontální pohyb min. 200 m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00 mm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rbitální pohyb min.  -110°/+40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110°/+40°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oční naklápění/angulace v rozsahu min. +/- 225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+/- 225°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oční vyklonění v rozsahu min. +/- 10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+/- 10°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zdálenost ohnisko – Flat panel min. 1000 m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00 mm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olný prostor mezi rentgenkou – Flat panelem min. 800 m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800 mm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nitřní hloubka C-ramene min. 680 m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680 mm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9704" w:type="dxa"/>
            <w:gridSpan w:val="6"/>
            <w:tcBorders/>
            <w:shd w:color="auto" w:fill="F8F8F8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Generátor a rentgenka:</w:t>
            </w:r>
          </w:p>
        </w:tc>
      </w:tr>
      <w:tr>
        <w:trPr>
          <w:trHeight w:val="851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ysokofrekvenční generátor o výkonu min 2,0 kW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 2,0 kW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ůzné druhy provozu – digitální kontinuální i pulzní skiaskopie (v rozsahu min. 1 -15 pulsů/sec) s min. 5 uživatelsky volitelnými orgánově orientovanými charakteristikami skiaskopie, digitální radiografie pro získání vyšší kvality obrazu, možnost ZOO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min. 1-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15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ulsů/sec, 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min. 5 uživatelsky volitelnými orgánově orientovanými charakteristikami skiaskopie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entgenka s malým ohniskem (max. 0,6 mm) a vysokou tepelnou kapacitou pro nepřerušené dlouhodobé vyšetřování, s ochranou proti přetížení, i nastavitelné otočné clony pro získání kvalitního obrazu měřící komůrka pro měření a zobrazení povrchové dávky           na pacienta integrovaná v primární cloně podle „Atomového“ zákona – KAP met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0,6 mm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tepelné zatížení celého zářiče min. 1,2 MHU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,2 MHU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irtuální nastavení clon bez rtg záření s jejich rotací ±90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14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rgánová automati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3" w:hRule="atLeast"/>
        </w:trPr>
        <w:tc>
          <w:tcPr>
            <w:tcW w:w="9704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FLAT detektor:</w:t>
            </w:r>
          </w:p>
        </w:tc>
      </w:tr>
      <w:tr>
        <w:trPr>
          <w:trHeight w:val="918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ochý detektor o velikosti min. 20 x 20 c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0 x 20 cm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MO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stupní obraz čtvercového formát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6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trice min. 1360x1360 pixel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360x1360 pixelů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39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ý křížový laserový zaměřova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39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minimálně 2x zvětšen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imálně 2x zvětšení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9704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Monitor ovládací přímo na přístroji: </w:t>
              <w:tab/>
            </w:r>
          </w:p>
        </w:tc>
      </w:tr>
      <w:tr>
        <w:trPr>
          <w:trHeight w:val="571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amostatný monitor náhledový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1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hodné ovládací prostředí na C-rameni i na monitorovacím vozíku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vládání na monitorovacím vozíku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alší samostatné ovládání nezávislé na zobrazovacích monitorech přímo na přístroji s možností ovládání zobrazovacího procesu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3" w:hRule="atLeast"/>
        </w:trPr>
        <w:tc>
          <w:tcPr>
            <w:tcW w:w="9704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onitory zobrazovací:</w:t>
              <w:tab/>
            </w:r>
          </w:p>
        </w:tc>
      </w:tr>
      <w:tr>
        <w:trPr>
          <w:trHeight w:val="762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va ploché monitory 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likost obrazovky min. 19"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9"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lišení min. 1280x1024 pixelů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280x1024 pixelů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71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rast ratio min. 800:1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800:1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9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vítivost min. 1000 cd/m2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00 cd/m2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9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áhledový úhel min. 170°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70°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antireflexní,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ntistatické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97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mé připojení do PACS umožňující bezproblémový přenos obrazu ve formátu DICOM s protokoly min.: Send/Recieve, Storage Commitment, Query/Retrieve, Worklist Management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-10" w:right="49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SB rozhraní pro výstup obrazových dat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odpojení vozíku s monitory od přístroje, snadné brzdění přístroje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Export dat do PACS, 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9704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pracování obrazu:</w:t>
            </w:r>
          </w:p>
        </w:tc>
      </w:tr>
      <w:tr>
        <w:trPr>
          <w:trHeight w:val="748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stprocesingové digitální zpracování obrazu s funkcemi min.: změna jasu a kontrastu, negace a otáčení obrazu, zvýraznění hran, lupa, digitální clony, potlačení šumu, anotace, možnost dělení obrazu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aměť posledního obrazu LIH (Last Image Hold) s možností digitální rotace obrazu o +/- 360° bez záření, paměť o kapacitě min. 10.000 obrázků na pevném disku s rozlišením v celém obrazovém řetězci min. 1024 x 1024/12 bitů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.000 obrázků,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24 x 1024/12 bitů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9704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abáze:</w:t>
              <w:tab/>
            </w:r>
          </w:p>
        </w:tc>
      </w:tr>
      <w:tr>
        <w:trPr>
          <w:trHeight w:val="878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pis pacienta, katalog s možností mozaiky až 16 snímků, vyhledávání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ž 16 snímků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zadání pacienta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9704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rchivace: </w:t>
              <w:tab/>
            </w:r>
          </w:p>
        </w:tc>
      </w:tr>
      <w:tr>
        <w:trPr>
          <w:trHeight w:val="786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mozaiky až 16 obrazů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ž 16 obrazů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výstupu přes USB port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ICOM 3.0 (Storage, Worklist), přenos dat do PACs přes WIFI i kabelem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39" w:hRule="atLeast"/>
        </w:trPr>
        <w:tc>
          <w:tcPr>
            <w:tcW w:w="9704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lší požadavky:</w:t>
            </w:r>
          </w:p>
        </w:tc>
      </w:tr>
      <w:tr>
        <w:trPr>
          <w:trHeight w:val="686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vojitý nožní spínač - skiaskopie/uložení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sterilního zakrytí - Flat panel a generátor – součástí dodávky bude sada sterilního krytí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alší příslušenství nutné k uvedení přístroje do provozu a ke splnění účelu použití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16271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331706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 zadávací dokumentace                                                              část 2 – Mobilní C-rameno</w:t>
    </w:r>
  </w:p>
  <w:p>
    <w:pPr>
      <w:pStyle w:val="Header"/>
      <w:jc w:val="center"/>
      <w:rPr>
        <w:bCs/>
      </w:rPr>
    </w:pPr>
    <w:r>
      <w:rPr>
        <w:bCs/>
      </w:rPr>
    </w:r>
  </w:p>
  <w:p>
    <w:pPr>
      <w:pStyle w:val="Header"/>
      <w:rPr/>
    </w:pPr>
    <w:r>
      <w:rPr>
        <w:bCs/>
      </w:rPr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 zadávací dokumentace                                                              část 2 – Mobilní C-rameno</w:t>
    </w:r>
  </w:p>
  <w:p>
    <w:pPr>
      <w:pStyle w:val="Header"/>
      <w:jc w:val="center"/>
      <w:rPr>
        <w:bCs/>
      </w:rPr>
    </w:pPr>
    <w:r>
      <w:rPr>
        <w:bCs/>
      </w:rPr>
    </w:r>
  </w:p>
  <w:p>
    <w:pPr>
      <w:pStyle w:val="Header"/>
      <w:rPr/>
    </w:pPr>
    <w:r>
      <w:rPr>
        <w:bCs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fb0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3bbc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3bbc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43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4314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4314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48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32d4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3bb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3bb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431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431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480a"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2f07bb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77f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605</Words>
  <Characters>3570</Characters>
  <CharactersWithSpaces>41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59:00Z</dcterms:created>
  <dc:creator>r</dc:creator>
  <dc:description/>
  <dc:language>en-US</dc:language>
  <cp:lastModifiedBy>Slámová Jana Ing.</cp:lastModifiedBy>
  <dcterms:modified xsi:type="dcterms:W3CDTF">2022-08-04T07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