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 w:themeFill="background1" w:themeFillShade="d9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Technická specifikace poptávaného zařízen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1559"/>
        <w:gridCol w:w="90"/>
        <w:gridCol w:w="1328"/>
        <w:gridCol w:w="1483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en-US" w:bidi="ar-SA"/>
              </w:rPr>
              <w:t>Popis zadavatelem stanového technického parametru nabízeného zařízení</w:t>
            </w:r>
          </w:p>
        </w:tc>
        <w:tc>
          <w:tcPr>
            <w:tcW w:w="164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Zadavatelem požadovaná min/max hodnota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plnění požadované min/max hodnoty ANO/NE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kutečná hodnota technického parametru</w:t>
            </w:r>
          </w:p>
        </w:tc>
      </w:tr>
      <w:tr>
        <w:trPr/>
        <w:tc>
          <w:tcPr>
            <w:tcW w:w="924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45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obilní skiagrafický přístroj s detektorem</w:t>
            </w:r>
          </w:p>
        </w:tc>
      </w:tr>
      <w:tr>
        <w:trPr/>
        <w:tc>
          <w:tcPr>
            <w:tcW w:w="924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Účel použití: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obilní přístroj vybavený detektorem ke skiagrafickému vyšetření pacienta u lůžka. </w:t>
            </w:r>
          </w:p>
        </w:tc>
      </w:tr>
      <w:tr>
        <w:trPr>
          <w:trHeight w:val="1159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ový, pojízdný digitální RTG přístroj s teleskopickým sloupem a 1 plochým digitálním detektorem. Určeno pro snímkování na lůžku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7" w:hRule="atLeast"/>
        </w:trPr>
        <w:tc>
          <w:tcPr>
            <w:tcW w:w="9245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ožadované technické parametry:</w:t>
            </w:r>
          </w:p>
        </w:tc>
      </w:tr>
      <w:tr>
        <w:trPr>
          <w:trHeight w:val="1117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Výkon vysokofrekvenčního generátoru –            min. 30kW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30 kW</w:t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17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kviziční stanice je ovládána dotykovým displejem o úhlopříčce minimálně 17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7″</w:t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17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Displej musí být integrovaný v přístroji.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68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torizovaný pojezd vpřed i vzad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Orgánové programy – min. 10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0 orgánových programů</w:t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17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oučástí přístroje je DAP metr – zobrazení               a uložení hodnoty dávky do snímku a následná archivace v PAC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17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abudované měřidlo ohniskové vzdálenost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17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rimární symetrická clona čtvercového formátu se světelným znázorněním nastaveného primárního pole RTG svazku technologií LED (clona je ovládána ručně pomocí otočných knoflíků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17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Bateriový přístroj – nejlépe lithiová baterie přístroje - uveďt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17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žnost snímkování přístrojem z nabité baterie, ale i při připojení do sítě 230V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17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epelná kapacita anody min. 140 KH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40 KHU</w:t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Dvě ohniska o rozměru max. 0,7 mm a max. 1,5 mm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ax. 0,7 mm a max 1,5 mm</w:t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eleskopické rameno rentgenky</w:t>
              <w:tab/>
              <w:tab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rgánová automatik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Expoziční tlačítko s možností dálkového ovládání - bezdrátově či na kabel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žnost manuálního nastavení expozičních parametr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ozsah napětí na rentgence min. 40-125kV s možnosti volby po 1kV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ozsah min. 40-125kV po 1kV</w:t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ozsah mAs min.0,1 až. min. 320mA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ozsah min.0,1 až. min. 320mAs</w:t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highlight w:val="magenta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magenta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magenta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magenta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Hmotnost RTG max. 400 kg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ax. 400 kg</w:t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Šířka RTG max. 70 cm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ax. 70 cm</w:t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točné rameno rentgenk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aximální přípustná výška rentgenu: 1950 mm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ax. 1950 mm</w:t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Rotace rentgenky min. +/-130°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+/-130°</w:t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otace sloupu min. +/-270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in. +/-270° </w:t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highlight w:val="magent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astavení výšky ramene v rozsahu min. od 600-1950 mm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magent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ozsah min. od 600-1950 mm</w:t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astavení délky ramene v rozsahu min. od 800-1340 mm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ozsah min. od 800-1340 mm</w:t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Snadná manipulovatelnost - velká kola na pojezd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39" w:hRule="atLeast"/>
        </w:trPr>
        <w:tc>
          <w:tcPr>
            <w:tcW w:w="9245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Bezdrátový detektor</w:t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lochý digitální detektor pro přímou digitalizac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elikost aktivní plochy min. 1600 cm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600 cm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dolnost vůči tekutinám min. IPX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IPX4</w:t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aximální velikost pixelu 150 µm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ax. 150 µm</w:t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Hloubka akvizice min. 14 bit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4 bitů</w:t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DQE  minimálně 60% (dle IEC62220-1-1 – </w:t>
            </w:r>
            <w:r>
              <w:rPr>
                <w:rFonts w:eastAsia="Arial Unicode MS" w:cs="Calibri" w:ascii="Calibri" w:hAnsi="Calibri" w:asciiTheme="minorHAnsi" w:cstheme="minorHAnsi" w:hAnsiTheme="minorHAnsi"/>
                <w:color w:val="000000"/>
                <w:kern w:val="0"/>
                <w:sz w:val="24"/>
                <w:szCs w:val="24"/>
                <w:lang w:val="cs-CZ" w:eastAsia="en-US" w:bidi="ar-SA"/>
              </w:rPr>
              <w:t>v souladu s § 91 ZZVZ zadavatel umožňuje nabídnout rovnocenné řešení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) pro 0,0 Lp / mm,1Gy a jakosti spektra RQA 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60 %</w:t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echnologie detektoru Amorfní křemík (a-Si), CsI scintiláto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etektor musí být možné během transportu bezpečně uložit do detektorové zásuvky. V detektorové zásuvce musí být akumulátor detektoru dobíjený prostřednictvím dobíjecího konektoru integrovaného v detektorové zásuvce. Detektor musí být dobíjen, aniž by bylo nutné manipulovat s akumulátorem detektoru nebo dobíjecím kabelem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38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before="120" w:after="120"/>
              <w:ind w:left="2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Hmotnost detektoru včetně akumulátoru maximálně 4 kg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ax. 4 kg</w:t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magenta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magenta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magenta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magenta"/>
                <w:lang w:val="cs-CZ" w:eastAsia="en-US" w:bidi="ar-SA"/>
              </w:rPr>
            </w:r>
          </w:p>
        </w:tc>
      </w:tr>
      <w:tr>
        <w:trPr>
          <w:trHeight w:val="679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before="120" w:after="120"/>
              <w:ind w:left="2" w:hanging="0"/>
              <w:jc w:val="both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atížitelnost pacientem minimálně 150 kg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50 kg</w:t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14" w:hRule="atLeast"/>
        </w:trPr>
        <w:tc>
          <w:tcPr>
            <w:tcW w:w="9245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pracování obrazu:</w:t>
            </w:r>
          </w:p>
        </w:tc>
      </w:tr>
      <w:tr>
        <w:trPr>
          <w:trHeight w:val="736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-10" w:right="499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LCD monitor Full HD o úhlopříčce min. 17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7″</w:t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36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before="120" w:after="120"/>
              <w:ind w:left="-1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voupásmová Wifi pro komunikaci RTG přístroje s detektorem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before="120" w:after="120"/>
              <w:ind w:left="-1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voupásmová Wifi pro komunikaci RTG přístroje s PAC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before="120" w:after="120"/>
              <w:ind w:left="-1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alší vhodná technika pro napojení přístroje do sítě PAC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-1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ychlost zobrazení snímku v náhledu max. do 5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ax. do 5 s</w:t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ostupnost celého snímku v plném rozlišení max.  do 10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ax. do 10 s</w:t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48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Expoziční index pro kontrolu adekvátní expozic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áhled obrazu zahrnuje i expoziční parametry – kV, mAs, součin kermy a ploch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žnost nastavení expozice manuálně nebo automaticky prostřednictvím předvoleného protokol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utomatický alternativní postprocesing bez nutnosti opakování expozice. Automatická produkce minimálně dvou kopií snímku s odlišným podáním (např. „tvrdý“ + „měkký“ plicní snímek + snímek se zaměřením na zavedený centrální žilní katetr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67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before="120" w:after="120"/>
              <w:ind w:left="-1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ostprocesing min.: jas, kontrast, zoom, měření, libovolná rotace, zvýraznění hran, potlačení šumu, výřez, výběr anatomického pohledu, zobrazení dávky, nástroje pro měření, vkládání textu a značek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-1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ýběr vyšetřovacího protokolu z anatomického obrazce nebo strukturovaného seznam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-1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žnost uživatelského přizpůsobení ovládání, názvy protokolů v českém jazyc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-1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utomatický výběr následujícího předvoleného protokolu po každé expozic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Export expozičních parametrů z rtg systému            v DICOM hlavičce obrazu + strukturovaný report   o dávc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ICOM 3,0 (Storage, Print, Send, Modality Worklist, MPPS)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ompatibilita a komunikace (export) s PACS, NIS (RIS)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žnost záznamu na USB flash disk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ICOM tagy: Exposure index (0018,1411) Target exposure index (0018,1412), Deviation index (0018,1413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-1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Veškeré příslušenství nutné k zahájení provozu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3717622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5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5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rFonts w:cs="Calibri" w:ascii="Calibri" w:hAnsi="Calibri" w:asciiTheme="minorHAnsi" w:cstheme="minorHAnsi" w:hAnsiTheme="minorHAnsi"/>
      </w:rPr>
      <w:t>Příloha č. 1 zadávací dokumentace                               část 1 – Mobilní skiagrafický přístroj s detektorem</w:t>
    </w:r>
  </w:p>
  <w:p>
    <w:pPr>
      <w:pStyle w:val="Header"/>
      <w:jc w:val="center"/>
      <w:rPr/>
    </w:pPr>
    <w:r>
      <w:rPr>
        <w:bCs/>
      </w:rPr>
      <w:tab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7fb0"/>
    <w:pPr>
      <w:widowControl/>
      <w:bidi w:val="0"/>
      <w:spacing w:before="120" w:after="12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13bbc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13bbc"/>
    <w:rPr>
      <w:rFonts w:ascii="Times New Roman" w:hAnsi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431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c4314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c4314"/>
    <w:rPr>
      <w:rFonts w:ascii="Times New Roman" w:hAnsi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8480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32d4"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3bb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13bb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c431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c431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8480a"/>
    <w:pPr>
      <w:spacing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3c5c6a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77f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  <Pages>5</Pages>
  <Words>725</Words>
  <Characters>4281</Characters>
  <CharactersWithSpaces>499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23:00Z</dcterms:created>
  <dc:creator>r</dc:creator>
  <dc:description/>
  <dc:language>en-US</dc:language>
  <cp:lastModifiedBy>Slámová Jana Ing.</cp:lastModifiedBy>
  <dcterms:modified xsi:type="dcterms:W3CDTF">2022-08-04T07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