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</w:rPr>
              <w:t>Dodávky diagnostik pro stanovení protilátek proti infekčním agens metodou ELISA se zápůjčkou analyzátoru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9" w:top="709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1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2133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82133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d82133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82133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82133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2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  <Pages>1</Pages>
  <Words>132</Words>
  <Characters>1108</Characters>
  <CharactersWithSpaces>1238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beznoskova</cp:lastModifiedBy>
  <cp:lastPrinted>2019-03-11T09:21:00Z</cp:lastPrinted>
  <dcterms:modified xsi:type="dcterms:W3CDTF">2022-05-25T0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