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diagnostická vyšetření pro stanovení protilátek proti infekčním agens metodou ELISA</w:t>
      </w:r>
      <w:r>
        <w:rPr/>
        <w:t xml:space="preserve">, a dále pro jiné účely vymezené v Příručce, jsou-li zde vymezeny, a bude umístěn v sídle Vypůjčitele – Laboratoř klinické mikrobiologie, Pracoviště virologie Nemocnice České Budějovice, a.s.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</w:t>
      </w:r>
      <w:r>
        <w:rPr>
          <w:rFonts w:cs="Tahoma" w:ascii="Tahoma" w:hAnsi="Tahoma"/>
          <w:b/>
        </w:rPr>
        <w:t xml:space="preserve">6 týdnů </w:t>
      </w:r>
      <w:r>
        <w:rPr>
          <w:rFonts w:cs="Tahoma"/>
        </w:rPr>
        <w:t>od podpisu smlouvy</w:t>
      </w:r>
      <w:r>
        <w:rPr/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spotřebního materiálu na základě uzavřené smlouvy na veřejnou zakázku s názvem:  </w:t>
      </w:r>
      <w:r>
        <w:rPr>
          <w:sz w:val="20"/>
          <w:szCs w:val="20"/>
          <w:u w:val="none"/>
        </w:rPr>
        <w:t>„Dodávky diagnostik pro stanovení protilátek proti infekčním agens metodou ELISA se zápůjčkou analyzátoru“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dobu </w:t>
      </w:r>
      <w:r>
        <w:rPr>
          <w:sz w:val="20"/>
          <w:szCs w:val="20"/>
          <w:u w:val="none"/>
        </w:rPr>
        <w:t>48</w:t>
      </w:r>
      <w:r>
        <w:rPr>
          <w:b w:val="false"/>
          <w:sz w:val="20"/>
          <w:szCs w:val="20"/>
          <w:u w:val="none"/>
        </w:rPr>
        <w:t xml:space="preserve"> měsíců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1" w:name="_Toc203810512"/>
      <w:r>
        <w:rPr/>
        <w:t>5.</w:t>
        <w:tab/>
        <w:t>Komunikace smluvních stran</w:t>
      </w:r>
      <w:bookmarkEnd w:id="1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  <w:bookmarkStart w:id="2" w:name="_GoBack"/>
      <w:bookmarkEnd w:id="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98B3BAF-9288-4F1C-88AC-AFB71442D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027</Words>
  <Characters>11961</Characters>
  <CharactersWithSpaces>13961</CharactersWithSpaces>
  <Paragraphs>27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6:00Z</dcterms:created>
  <dc:creator>Pavel Koloušek</dc:creator>
  <dc:description/>
  <dc:language>en-US</dc:language>
  <cp:lastModifiedBy>beznoskova</cp:lastModifiedBy>
  <dcterms:modified xsi:type="dcterms:W3CDTF">2022-08-17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