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 xml:space="preserve">Zadavatel: Nemocnice Tábor, a.s. 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0" w:name="_Hlk95488611"/>
      <w:bookmarkEnd w:id="0"/>
      <w:r>
        <w:rPr>
          <w:rFonts w:cs="Arial"/>
        </w:rPr>
        <w:t>se sídlem: Kpt. Jaroše 2000, 390 03  Tábor</w:t>
        <w:tab/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 26095203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Style w:val="Nowrap"/>
          <w:bCs/>
        </w:rPr>
        <w:t>K nadlimitní veřejné zakázce na služby s názvem: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  <w:bookmarkStart w:id="3" w:name="_Hlk95488611"/>
      <w:bookmarkStart w:id="4" w:name="_Hlk95488611"/>
      <w:bookmarkEnd w:id="4"/>
    </w:p>
    <w:p>
      <w:pPr>
        <w:pStyle w:val="NoSpacing"/>
        <w:jc w:val="center"/>
        <w:rPr>
          <w:rStyle w:val="Nowrap"/>
          <w:b/>
          <w:b/>
          <w:bCs/>
        </w:rPr>
      </w:pPr>
      <w:r>
        <w:rPr>
          <w:rStyle w:val="Nowrap"/>
          <w:b/>
          <w:bCs/>
        </w:rPr>
        <w:t>Odvoz a odstraňování nemocničního odpadu pro Nemocnici Tábor, a.s.</w:t>
      </w:r>
    </w:p>
    <w:p>
      <w:pPr>
        <w:pStyle w:val="NoSpacing"/>
        <w:jc w:val="center"/>
        <w:rPr>
          <w:rStyle w:val="Nowrap"/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5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5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FF864-E71E-4D40-BA5F-0F59E21DF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2-08-15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