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 otevřeném nadlimitním řízení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Odvoz a odstraňování nemocničního odpadu pro Nemocnici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 otevřeném nadlimitním řízení dle ust. § 25 a § 56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2-08-14T13:44:00Z</dcterms:modified>
  <cp:revision>12</cp:revision>
  <dc:subject/>
  <dc:title/>
</cp:coreProperties>
</file>