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11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XK01 OLAPAR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3AB08 INTERFERON BETA-1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7128438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1274828399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2-07-29T09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