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4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INFUZNÍ TECHNIKA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4 odst. 3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 souladu s § 74 zákona;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v souladu s § 77 odst. 1 zákona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u24639</dc:creator>
  <dc:description/>
  <dc:language>en-US</dc:language>
  <cp:lastModifiedBy>Mayerová Klára, Ing.</cp:lastModifiedBy>
  <dcterms:modified xsi:type="dcterms:W3CDTF">2022-07-22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