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2997195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  <w:bookmarkEnd w:id="0"/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Veřejná zakázka: Anesteziologické přístroj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Část 3 - Anesteziologické přístroje nižší třídy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 souladu s § 86 odst. 2 zákona č. 134/2016 Sb., o zadávání veřejných zakázek, ve znění pozdějších předpisů (dále jen „zákon“), tímto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.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v souladu s § 86 odst. 3 zákona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7:00Z</dcterms:created>
  <dc:creator>u24639</dc:creator>
  <dc:description/>
  <dc:language>en-US</dc:language>
  <cp:lastModifiedBy>Mayerová Klára, Ing.</cp:lastModifiedBy>
  <dcterms:modified xsi:type="dcterms:W3CDTF">2022-07-27T12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