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</w:t>
      </w:r>
      <w:bookmarkStart w:id="0" w:name="_Hlk102997195"/>
      <w:r>
        <w:rPr>
          <w:rFonts w:ascii="Verdana" w:hAnsi="Verdana"/>
          <w:b/>
          <w:sz w:val="20"/>
          <w:szCs w:val="20"/>
        </w:rPr>
        <w:t>dokumentace – Vzor čestného prohlášení k prokázání splnění kvalifikace</w:t>
      </w:r>
      <w:bookmarkEnd w:id="0"/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Veřejná zakázka: Anesteziologické přístroj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Část 2 - Anesteziologické přístroje vyšší třídy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V souladu s § 86 odst. 2 zákona č. 134/2016 Sb., o zadávání veřejných zakázek, ve znění pozdějších předpisů (dále jen „zákon“), tímto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 souladu s § 74 zákona;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v souladu s § 77 odst. 1.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v souladu s § 86 odst. 3 zákona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07:00Z</dcterms:created>
  <dc:creator>u24639</dc:creator>
  <dc:description/>
  <dc:language>en-US</dc:language>
  <cp:lastModifiedBy>Mayerová Klára, Ing.</cp:lastModifiedBy>
  <dcterms:modified xsi:type="dcterms:W3CDTF">2022-07-27T12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