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4 Zadávací </w:t>
      </w:r>
      <w:bookmarkStart w:id="0" w:name="_Hlk102997257"/>
      <w:r>
        <w:rPr>
          <w:rFonts w:ascii="Verdana" w:hAnsi="Verdana"/>
          <w:b/>
          <w:sz w:val="20"/>
          <w:szCs w:val="20"/>
        </w:rPr>
        <w:t>dokumentace – Vzor čestného prohlášení ke střetu zájmů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1 - Anesteziologický přístroj do MRI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ýše uvedený dodavatel zadávacího řízení prohlašuje ve vztahu k § 4b zákona </w:t>
        <w:br/>
        <w:t>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7-27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