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orodní lůžko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Porodní lůžko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ý obsah kupní smlouv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f79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6:00Z</dcterms:created>
  <dc:creator>Mayerová Klára, Ing.</dc:creator>
  <dc:description/>
  <dc:language>en-US</dc:language>
  <cp:lastModifiedBy>Mayerová Klára, Ing.</cp:lastModifiedBy>
  <dcterms:modified xsi:type="dcterms:W3CDTF">2022-07-2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