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ind w:left="709" w:hanging="851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6157"/>
        <w:gridCol w:w="37"/>
      </w:tblGrid>
      <w:tr>
        <w:trPr>
          <w:trHeight w:val="3082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Snížení energetické náročnosti a modernizace prádelny Nemocnice Strakonice- dodávka zemního plynu-opakování“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6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mocnice Strakonice, a.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domyšlská 336, 386 29 Strakonice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Arial Narrow" w:hAnsi="Arial Narrow"/>
              </w:rPr>
              <w:t>260951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Dr.,Bc. Tomáš Fiala, MBA předseda představenstva a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Jiří Švec, člen představenstva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0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4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1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988"/>
        <w:gridCol w:w="2116"/>
        <w:gridCol w:w="2126"/>
        <w:gridCol w:w="10"/>
      </w:tblGrid>
      <w:tr>
        <w:trPr>
          <w:trHeight w:val="410" w:hRule="atLeast"/>
        </w:trPr>
        <w:tc>
          <w:tcPr>
            <w:tcW w:w="9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/>
      <w:drawing>
        <wp:inline distT="0" distB="0" distL="0" distR="0">
          <wp:extent cx="194881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06:00Z</dcterms:created>
  <dc:creator/>
  <dc:description/>
  <cp:keywords/>
  <dc:language>en-US</dc:language>
  <cp:lastModifiedBy/>
  <dcterms:modified xsi:type="dcterms:W3CDTF">2022-07-26T11:19:00Z</dcterms:modified>
  <cp:revision>1</cp:revision>
  <dc:subject/>
  <dc:title/>
</cp:coreProperties>
</file>