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pracích prostředků pro Nemocnici České Budějovice, a.s.“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753599615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8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2-04-20T09:41:00Z</dcterms:modified>
  <cp:revision>3</cp:revision>
  <dc:subject/>
  <dc:title> </dc:title>
</cp:coreProperties>
</file>