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Příloha č. 7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TAVEBNÍCH PRAC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vební úpravy části 5. NP budovy C pro diagnosticko-terapeutické pracoviště Nemocnice Tábor, a.s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  <w:bookmarkStart w:id="0" w:name="_GoBack"/>
            <w:bookmarkEnd w:id="0"/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60AAE-3A9C-4136-89D5-59291C633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2-06-30T10:3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