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Plně automatizovaný robot 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15"/>
        <w:gridCol w:w="388"/>
        <w:gridCol w:w="4474"/>
        <w:gridCol w:w="94"/>
        <w:gridCol w:w="667"/>
        <w:gridCol w:w="1174"/>
        <w:gridCol w:w="259"/>
        <w:gridCol w:w="1573"/>
        <w:gridCol w:w="7"/>
      </w:tblGrid>
      <w:tr>
        <w:trPr/>
        <w:tc>
          <w:tcPr>
            <w:tcW w:w="480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77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433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73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23..</w:t>
            </w:r>
          </w:p>
        </w:tc>
        <w:tc>
          <w:tcPr>
            <w:tcW w:w="40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lně automatizovaný robot 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0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1" w:type="dxa"/>
            <w:gridSpan w:val="7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451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9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95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124" w:type="dxa"/>
            <w:gridSpan w:val="9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pořízení nového přístro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5 let pozáručního servi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7:00Z</dcterms:created>
  <dc:creator>Eva Burdová</dc:creator>
  <dc:description/>
  <dc:language>en-US</dc:language>
  <cp:lastModifiedBy>Petr</cp:lastModifiedBy>
  <dcterms:modified xsi:type="dcterms:W3CDTF">2022-06-2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