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Centrifuga pro krevní vaky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Centrifuga pro krevní vaky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2920096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54</Words>
  <Characters>2094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2-06-03T12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