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Horkovzdušný sterilizátor pro oddělení klinické biochemie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Horkovzdušný sterilizátor pro sterilizaci a sušení laboratorního skla a vybavení na oddělení klinické biochemie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bjem komory min. 108 l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8 l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erilizátor musí být možné umístit na desku stolu o rozměrech: šířka: 900 mm, hloubka: 600 mm.</w:t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x. rozměr sterilizátoru: šířka: max. 900 mm, hloubka: max. 710 mm, kdy rozpětí nožiček sterilizátoru musí být do hloubky max. 600 mm v souladu s rozměrem desky stolu, výška: max. 1 500 mm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šířka: max. 900 mm, hloubka: max. 710 mm,  rozpětí nožiček do hloubky max. 600 mm, výška: max. 1 50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3 pol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in. 3 police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alespoň 250 °C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min. 250 °C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hodné pro sušení skla a dalšího laboratorního vybav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Vnitřní opláštění i police celonerezové (odolné vůči koroz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ucená cirkulace vzduc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igitální ovlád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minimálně: teploty, času, rychlosti nástupu teploty</w:t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a uložení min. 2 programů sušení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programy suš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diagnostika vč. kontinuální elektronické kontroly jednotlivých pracovních fáz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larm při přehřá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Calibri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Horkovzdušný sterilizátor pro oddělení lékařské mikrobiologie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Horkovzdušný sterilizátor pro sterilizaci a sušení laboratorního skla a vybavení na oddělení lékařské mikrobiologie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bjem komory min. 160 l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l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3 polic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in. 3 police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alespoň 250 °C</w:t>
            </w:r>
          </w:p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in. teplota 30°C, max. teplota min. 250 °C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hodné pro sušení skla a dalšího laboratorního vybav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Vnitřní opláštění i police celonerezové (odolné vůči koroz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ucená cirkulace vzduch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igitální ovládá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minimálně: teploty, času, rychlosti nástupu teplo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a uložení min. 2 programů sušení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programy suš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utodiagnostika vč. kontinuální elektronické kontroly jednotlivých pracovních fáz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Web"/>
              <w:widowControl/>
              <w:spacing w:lineRule="atLeast" w:line="300"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larm při přehřá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1045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část 4 – Horkovzdušné sterilizátory</w:t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f0e80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c8186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Lubor Šída</cp:lastModifiedBy>
  <cp:lastPrinted>2022-04-28T12:26:00Z</cp:lastPrinted>
  <dcterms:modified xsi:type="dcterms:W3CDTF">2022-06-23T09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