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Technická specifikace poptávaného zaříze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1559"/>
        <w:gridCol w:w="1418"/>
        <w:gridCol w:w="1483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adavatelem požadovaná min/max hodnot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kutečná hodnota technického parametru</w:t>
            </w:r>
          </w:p>
        </w:tc>
      </w:tr>
      <w:tr>
        <w:trPr/>
        <w:tc>
          <w:tcPr>
            <w:tcW w:w="924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45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8"/>
                <w:szCs w:val="28"/>
                <w:lang w:val="cs-CZ" w:eastAsia="en-US" w:bidi="ar-SA"/>
              </w:rPr>
              <w:t>Skiaskopicko-skiagrafický komplet s C-ramenem</w:t>
            </w:r>
          </w:p>
        </w:tc>
      </w:tr>
      <w:tr>
        <w:trPr/>
        <w:tc>
          <w:tcPr>
            <w:tcW w:w="9245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becné parametry přístroje</w:t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lně digitální jednorovinný skiaskopicko-skiagrafický multifunkční komplet s C ramenem s maximálním rozsahem pohybu, plochým detektorem a plnou digitalizací obraz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rčený pro diagnostiku a intervence na vaskulárním a nevaskulárním systému, perimyelografie, biopsie, ERCP, skiaskopická vyšetření trávicího traktu, flebografie a dalších výkonů v rozsahu celého těla pacienta, včetně DSA zobrazen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ystém umožňující jakékoliv projekce vleže i vestoje, bez nutnosti překladu pacienta, přístup k pacientovi ze všech stra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zh-CN" w:bidi="ar-SA"/>
              </w:rPr>
              <w:t>Přístroj, který je vybavený nejnovějšími dostupnými HW a SW nástroji pro minimalizaci radiační zátěže pacientů a personálu za dodržení principu ALARA („As Low As Reasonably Achievable“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SimSun" w:cs="Calibri" w:asciiTheme="minorHAnsi" w:cstheme="minorHAnsi" w:hAnsiTheme="minorHAnsi"/>
                <w:bCs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zh-CN" w:bidi="ar-SA"/>
              </w:rPr>
              <w:t>Zařízení musí být vybaveno příslušenstvím, které dokumentuje radiační zátěž pacienta v souladu     s "Atomovým" zákonem (zákon č. 263/2016 Sb.)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15" w:hRule="atLeast"/>
        </w:trPr>
        <w:tc>
          <w:tcPr>
            <w:tcW w:w="9245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tativ s integrovaným C ramenem a vyšetřovacím stolem</w:t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SimSun" w:cs="Calibri" w:asciiTheme="minorHAnsi" w:cstheme="minorHAnsi" w:hAnsiTheme="minorHAnsi"/>
                <w:bCs/>
                <w:lang w:eastAsia="zh-C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toricky posuvné C rameno s nezávislým výškovým nastavením a možností rotace kolem vyšetřovacího stolu, s levostranným uchycením stol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24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zh-CN" w:bidi="ar-SA"/>
              </w:rPr>
              <w:t>Motorické pohyby C ramena:</w:t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SimSun" w:cs="Calibri" w:asciiTheme="minorHAnsi" w:cstheme="minorHAnsi" w:hAnsiTheme="minorHAnsi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zh-CN" w:bidi="ar-SA"/>
              </w:rPr>
              <w:t>podélný posun v rozsahu min. 160 c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60 cm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zh-CN" w:bidi="ar-SA"/>
              </w:rPr>
              <w:t>rotace RAO/LAO min. ± 130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zh-CN" w:bidi="ar-SA"/>
              </w:rPr>
              <w:t>min. ± 130°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SimSun" w:cs="Calibri" w:asciiTheme="minorHAnsi" w:cstheme="minorHAnsi" w:hAnsiTheme="minorHAnsi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zh-CN" w:bidi="ar-SA"/>
              </w:rPr>
              <w:t>angulace CRA/CAU min. ± 45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zh-CN" w:bidi="ar-SA"/>
              </w:rPr>
              <w:t>min. ± 45°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zh-CN" w:bidi="ar-SA"/>
              </w:rPr>
              <w:t>rychlost motorických pohybů min. 12°/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zh-CN" w:bidi="ar-SA"/>
              </w:rPr>
              <w:t>min. 12°/s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2" w:hRule="atLeast"/>
        </w:trPr>
        <w:tc>
          <w:tcPr>
            <w:tcW w:w="924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zh-CN" w:bidi="ar-SA"/>
              </w:rPr>
              <w:t>Motorické pohyby vyšetřovacího stolu:</w:t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zh-CN" w:bidi="ar-SA"/>
              </w:rPr>
              <w:t>výškové nastavení stolu v rozsahu min. 70–110 cm od zem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zh-CN" w:bidi="ar-SA"/>
              </w:rPr>
              <w:t>min. 70–110 cm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zh-CN" w:bidi="ar-SA"/>
              </w:rPr>
              <w:t>posun v příčném směru min. 45 c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zh-CN" w:bidi="ar-SA"/>
              </w:rPr>
              <w:t>min. 45 cm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924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zh-CN" w:bidi="ar-SA"/>
              </w:rPr>
              <w:t>Motorické pohyby C ramena spolu se stolem:</w:t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zh-CN" w:bidi="ar-SA"/>
              </w:rPr>
              <w:t>otočení kolem svislé osy v rozsahu ± 90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zh-CN" w:bidi="ar-SA"/>
              </w:rPr>
              <w:t>± 90°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zh-CN" w:bidi="ar-SA"/>
              </w:rPr>
              <w:t>Deska vyšetřovacího stolu v šířce min. 55 cm,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zh-CN" w:bidi="ar-SA"/>
              </w:rPr>
              <w:t>min. 55 cm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zh-CN" w:bidi="ar-SA"/>
              </w:rPr>
              <w:t>Omyvatelná matrac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36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zh-CN" w:bidi="ar-SA"/>
              </w:rPr>
              <w:t>Pokrytí pacienta aktivní plochou detektoru v podélném směru min. 190 c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zh-CN" w:bidi="ar-SA"/>
              </w:rPr>
              <w:t>min. 190 cm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59" w:before="0" w:after="16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zh-CN" w:bidi="ar-SA"/>
              </w:rPr>
              <w:t>Pracovní zatížení vyšetřovacího stolu min. 200 kg ve všech polohác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zh-CN" w:bidi="ar-SA"/>
              </w:rPr>
              <w:t>min. 200 kg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59" w:before="0" w:after="160"/>
              <w:jc w:val="left"/>
              <w:textAlignment w:val="baseline"/>
              <w:rPr>
                <w:rFonts w:ascii="Calibri" w:hAnsi="Calibri" w:eastAsia="SimSun" w:cs="Calibri" w:asciiTheme="minorHAnsi" w:cstheme="minorHAnsi" w:hAnsiTheme="minorHAnsi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zh-CN" w:bidi="ar-SA"/>
              </w:rPr>
              <w:t>Celková bezpečná pracovní zátěž stolu min. 300 kg (hmotnost pacienta + příslušenství + zatížení při resuscitaci KPR atd.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zh-CN" w:bidi="ar-SA"/>
              </w:rPr>
              <w:t>min. 300 kg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9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59" w:before="0" w:after="16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torický posun digitálního plochého detektoru (změna ohniskové vzdálenosti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6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zh-CN" w:bidi="ar-SA"/>
              </w:rPr>
              <w:t>Možnost volby umístění rentgenky – pod nebo nad vyšetřovacím stole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6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ntikolizní senzorový systém s duplicitním jištěním (senzory na krytu clony a detektoru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245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droj RTG záření</w:t>
            </w:r>
          </w:p>
        </w:tc>
      </w:tr>
      <w:tr>
        <w:trPr>
          <w:trHeight w:val="561" w:hRule="atLeast"/>
        </w:trPr>
        <w:tc>
          <w:tcPr>
            <w:tcW w:w="924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zh-CN" w:bidi="ar-SA"/>
              </w:rPr>
              <w:t>Mikroprocesorem řízený vysokofrekvenční RTG generátor:</w:t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ominální výkon min. 80 kW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80 kW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ozsah napětí 40–125 kV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0–125 kV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dporující automatické nastavení skiagrafických a skiaskopických parametrů AEC a automatiku ATR (automatic tube-voltage regulator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924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zh-CN" w:bidi="ar-SA"/>
              </w:rPr>
              <w:t>Vysokoobrátkový RTG zářič:</w:t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 ohniska odpovídajícího výkonu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021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ejmenší ohnisko o velikosti max. 0,3 mm (dle IEC 603336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021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ejvětší ohnisko o výkonu min. 65 kW (při předehřevu 250-300 W – dle IEC 60613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021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epelná kapacita anody min. 1,2 MH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 ohniska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x. 0,3 mm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65 kW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,2 MHU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limátor s primárními obdélníkovými clonami, automatickými polopropustnými clonami a klínovými filtry s možností jejich otáčen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utomatická volba přídavné filtrace RTG záření v ekvivalentu min. 0,2 mm Cu pro snížení celkové dávky zářen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0,2 mm Cu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Funkce naprogramování a vyvolání min. 20 vyšetřovacích pozic plně automatického nastavení systémových projekcí (komplexní nastavení C-ramena, detektoru, hloubkových clon a vyšetřovacího stolu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0 vyšetřovacích pozic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ysokoobrátkový RTG zářič, vysoký skiaskopický výkon, vysoká tepelná kapacita anody pro možnost dlouhodobého vyšetřování bez přestávek a ochranou proti přetížen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AP metr – měření, zobrazení a záznam celkové plošné i povrchové dávky RTG záření na pacienta dle platné legislativy a doporučení SÚJB, vč. exportu do PACS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adiation Dose Structured Repor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9" w:hRule="atLeast"/>
        </w:trPr>
        <w:tc>
          <w:tcPr>
            <w:tcW w:w="9245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kvizice a obrazové zpracování</w:t>
            </w:r>
          </w:p>
        </w:tc>
      </w:tr>
      <w:tr>
        <w:trPr>
          <w:trHeight w:val="561" w:hRule="atLeast"/>
        </w:trPr>
        <w:tc>
          <w:tcPr>
            <w:tcW w:w="924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zh-CN" w:bidi="ar-SA"/>
              </w:rPr>
              <w:t>Dynamický plochý detektor:</w:t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likost aktivní plochy – min. 1100 cm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100 cm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otáčení (není vyžadováno pro čtvercové detektory)</w:t>
            </w:r>
          </w:p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ximální rychlost snímání - min. 30 obr./se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30 obr./sec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likost obrazového bodu - max. 160 µm</w:t>
            </w:r>
          </w:p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x. 160 µm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brazový výstup v matrici - min. 4,5 Mpx v hloubce 16 bit.</w:t>
            </w:r>
          </w:p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4,5 Mpx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QE (Detective Quantum Efficienty) – min. 70 % při 0 lp/mm (RQA5 dle normy IEC 62220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70 %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OOM – min. 4x zvětšen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4x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924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ompletní obrazová digitalizace s plně digitálním zpracováním a archivací obrazu, s možností jednotlivého snímku a scén, se všemi moderními vyšetřovacími módy:</w:t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ozlišení min. 1024x1024/12 bit při všech druzích provozu v celém řetězci v matrici</w:t>
            </w:r>
          </w:p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024x1024/12 bit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áznamová kapacita min. 25 000 obrazů v plném rozlišení na pevný disk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5 000 obrazů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tandardní software pro úpravu obrazů, automatické nastavení jasu a kontrastu, digitální optimalizace denzity obrazu v reálném čase, automatická redukce šumu, postprocesingové funkce (změna jasu a kontrastu, eliminace pohybových artefaktů, elektronický zoom, posun obrazu, anatomické pozadí, elektronické clony, měření úhlů a vzdáleností apod.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3" w:hRule="atLeast"/>
        </w:trPr>
        <w:tc>
          <w:tcPr>
            <w:tcW w:w="924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lně automatický digitální pulzní skiaskopický provoz:</w:t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olba min. 5 různých frekvencí v rozsahu min. 1-15 pulsů/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5 různých frekvencí v rozsahu min. 1-15 pulsů/s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volby pulzní rychlosti a dávky přímo od vyšetřovacího stol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áznam a zobrazení dynamických skiaskopických sekvencí jako reálné akvizice v délce min. 20 s při maximální frekvenci na pevný disk s následnou možností exportu v DICOM formát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0 s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924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kvizice s možností volby nativního i DSA provozu v reálném čase:</w:t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olba min. 5 různých frekvencí v rozsahu min. 1-7 obr./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5 různých frekvencí v rozsahu min. 1-7 obr./s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ozlišení a zobrazení v celém řetězci v matrici min. 1024x1024/12 bi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024x1024/12 bit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funkce manuálního i automatického „Pixel Shiftu“, ROADMAPPING a OVERLAY (překrytí referenčního obrazu aktivním LIVE obrazem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astavení clon pomocí grafického znázornění na LIH bez zářen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ařízení, vybavené nejmodernější dostupnou technologií pro získání nejlepší kvality obrazu za co nejnižší dávky záření, zahrnující veškeré potřebné hardwarové a/nebo softwarové prvky dle konkrétního nástroje výrobc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vést popis řešení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9245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vládání systému a zobrazení</w:t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vládání všech funkcí C ramena, hloubkových clon i stolu přímo od vyšetřovacího stolu s možností umístění ovládacího zařízení přímo na stůl nebo na mobilní vozík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vládání všech funkcí C ramena, hloubkových clon i stolu přímo z ovladovn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vě samostatné ovládací konsole počítače s ovládáním všech funkcí obrazového systému, skiaskopie, akvizice a C-ramene přímo od vyšetřovacího stolu a z ovladovn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924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e vyšetřovně:</w:t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 x vysoce kontrastní diagnostické monitory s rozlišením min. 1,2 MPx a úhlopříčkou min. 19“ (při běžném provozu svítivost bílé min. 400 cd/m² a černé max. 1 cd/m²), kalibrovatelný na DICOM GSDF křivku s odchylkou max. 15 %, pro „LIVE“ a „REF“ RTG obraz, umístěné na posuvném stropním čtyřmonitorovém stativu s výškově nastavitelným a otočným ramenem (certifikované jako zdravotnický prostředek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ozlišení: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,2 MPx,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úhlopříčka: min. 19“,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vítivost: bílé min. 400 cd/m² a černé max. 1 cd/m²,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dchylka: max. 15 %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 x medicínský barevný monitor s rozlišením min. 1,2 MPx a úhlopříčkou min. 19“ (při běžném provozu svítivost bílé min. 250 cd/m²) pro „UZV“ a „ENDO“ obraz na monitorovém stativu (certifikované jako zdravotnický prostředek)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ozlišení: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,2 MPx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úhlopříčka: min. 19“,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vítivost: bílé min. 250 cd/m²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zrcadlení obrazu na medicínský monitor z diagnostické stanice v ovladovn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924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 ovladovně:</w:t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 x kontrolní vysoce kontrastní diagnostický monitor s rozlišením min. 1,2 MPx a úhlopříčkou min. 19“ (při běžném provozu svítivost bílé min. 400 cd/m² a černé max. 1 cd/m²), kalibrovatelný na DICOM GSDF křivku s odchylkou max. 15 %, pro „LIVE“ RTG obraz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ozlišení: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,2 MPx,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úhlopříčka: min. 19“,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vítivost: bílé min. 400 cd/m² a černé max. 1 cd/m²,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dchylka: max. 15 %,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rchivace obrazových scén a jednotlivých obrazů na USB nebo CD-R/DVD ve Windows kompatibilním formátu (JPEG, BMP, AVI) a DICOM formátu (včetně DICOM prohlížeče) s možností zpětného přehrávání CD-R/DVD nosičů na monitoru ve vyšetřovn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ýstup ve formátu DICOM 3, služby DICOM 3: Send, Storage Commitment, Query/Retrieve, Worklist, MPPS, SR (Structured report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připojení k počítačové síti „ethernet“, kompatibilita s PACS a NIS zadavatel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9245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íslušenství</w:t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ozvaděč pro připojení zařízení do elektrické sít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PS – krátkodobý záložní zdroj pro možnost pokračování provozu multifunkčního kompletu (pohyby C ramena a stolu, funkční obrazový počítač, uložení získaných dosud nezpracovaných dat) po dobu min. 5 minut při výpadku sít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5 minut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orozumívací akustické obousměrné zařízení mezi vyšetřovnou a ovladovnou – interko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LED bodové operační světlo homogenně osvětlující operační pole - na stropním výškově nastavitelném pohyblivém a otočném ramenu, jehož nastavení lze provést prostřednictvím nesterilních i sterilních prvků na tělese svítidla, s intenzitou světla minimálně 100 000 lux, index podání barev (CRI) min. 95 R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00 000 lux, CRI min. 95 Ra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perační světlo a ochranné stropní stínění musí být umístěno na stejné kolejnici se dvěma rameny (jedno pro světlo, druhé pro stínění) pro snadnější manipulac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ertifikovaný ochranný protiradiační štít lékaře na stropním otočném a výškově nastavitelném stativu (ekvivalent 0,5 mm Pb, o velikosti minimálně 75 x 60 cm s výřezem pro tělo pacienta), vykrývající vyšetřujícího ve všech obvyklých pozicích během vyšetřen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ekvivalent 0,5 mm Pb, o velikosti minimálně 75 x 60 cm s výřezem pro tělo pacienta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adiační ochrana – spodní a horní clony z Pb gumy, uchycené na lištu stolu (ekvivalent 0,5 mm Pb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pěrka na ruku pacienta pro infuz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ržák nohou a ramenní opora při sklápění pacienta do trendeleburgovi poloh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škeré potřebné komponenty pro přímé ovládání pohybů desky stol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ada sterilního krytí pro ovládací a technické prvky, clonu a detekto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7365871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8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8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7a41"/>
    <w:pPr>
      <w:widowControl/>
      <w:bidi w:val="0"/>
      <w:spacing w:before="120" w:after="12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04c3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d04c3"/>
    <w:rPr>
      <w:rFonts w:ascii="Times New Roman" w:hAnsi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04c3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574766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6ca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96cad"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b3257"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04c3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"/>
    <w:qFormat/>
    <w:rsid w:val="00574766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96cad"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32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8</Pages>
  <Words>1464</Words>
  <Characters>8641</Characters>
  <CharactersWithSpaces>1008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52:00Z</dcterms:created>
  <dc:creator>r</dc:creator>
  <dc:description/>
  <dc:language>en-US</dc:language>
  <cp:lastModifiedBy>Slámová Jana Ing.</cp:lastModifiedBy>
  <cp:lastPrinted>2017-02-23T10:07:00Z</cp:lastPrinted>
  <dcterms:modified xsi:type="dcterms:W3CDTF">2022-06-20T11:4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