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říň na sušení a skladování flexibilních endoskopů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Uložení, sušení a skladování flexibilních endoskopů na oddělení gastroenterologie.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Zařízení umožňující uložení, sušení a následné skladování minimálně 16 kusů flexibilních endoskopů, požadovanou kapacitu je možné zajistit dvěma zařízeními vedle sebe za podmínek dodržení maximálních možných rozměrů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uložení, sušení a následné skladování min. 16 kusů flexibilních endoskopů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ximální rozměry: šířka max. 270 cm, hloubka max. 50 cm, výška max. 250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šířka max. 270 cm, hloubka max. 50 cm, výška max. 25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ln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ě kompatibilní s flexibilními endoskopy používanými na pracovišti (Olympus, Pentax), i s endoskopy dalších předních výrobců, min. Fujifil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dodávky musí být sady adaptérů pro připojení endoskopů Olympus a Pentax, min.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Olympu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videoduodenoskopy 1x TJF-Q190V, 1x TJF-Q18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videogastroskopy 3x GIF-H185 , 1x GIF-1100, 1x GIF-1TQ1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videokolonoskopy 2x CF-HQ190L, 2x CF-H185L, 1x CF-H180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entax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1x ultrazvukový videogastroskop EG38-J10U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Určena na sušení a skladování flexibilních endoskopů po desinfekci v automatickém dezinfektoru, bez nutnosti následné redezinfe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ušení kanálů endoskopu stlačeným medicinálním vzduch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ušení povrchu endoskopu stlačeným filtrovaným vzduchem (HEPA filtr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ůhledné dveře pro optickou kontro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Ovládací panel s indikací průběhu suš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Zobrazení obecných informací, min.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Teplo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Tla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Vlhk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larmová hlášení se zvukovým upozorněním, min. na otevřené dveře, na vyjmutí endoskopu před usušením apod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Zabezpečení skříně proti neoprávněnému vniknut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usí být vybavena výstupem pro připojení externí tiskárny pro tisk protokolu, nebo musí disponovat integrovanou tiskárno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vést způsob provedení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79385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část 6 – Skříň na sušení a skladování flexibilních endoskop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c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5cd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5cda"/>
    <w:rPr>
      <w:rFonts w:ascii="Times New Roman" w:hAnsi="Times New Roman"/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qFormat/>
    <w:rsid w:val="001f0817"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5c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5cda"/>
    <w:pPr/>
    <w:rPr>
      <w:b/>
      <w:bCs/>
    </w:rPr>
  </w:style>
  <w:style w:type="paragraph" w:styleId="PlainText">
    <w:name w:val="Plain Text"/>
    <w:basedOn w:val="Normal"/>
    <w:link w:val="ProsttextChar"/>
    <w:unhideWhenUsed/>
    <w:qFormat/>
    <w:rsid w:val="001f0817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7e2ca6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6C8F8C-E5A1-4180-B9BC-461B8BF09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Slámová Jana Ing.</cp:lastModifiedBy>
  <cp:lastPrinted>2022-04-28T12:26:00Z</cp:lastPrinted>
  <dcterms:modified xsi:type="dcterms:W3CDTF">2022-05-18T06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