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141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anuální dezinfektor</w:t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rovádění manuální třífázové dezinfekce flexibilních endoskopů.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Určený pro všechny typy flexibilních endoskopů používaných na endoskopickém pracovišti: Olympus, Pentax a vhodný i pro flexibilní endoskopy dalších předních výrobců, min. výrobce Fujifil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 manuální tlakovou pumpou pro čištění kanál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e zabudovanou časomíro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 min. 1 policí pro nádoby na chemikálie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 police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 min.  3 nádobami pro chemikálie s poklicemi pro předmytí, naložení a oplach endoskop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nádoby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 průhledným krytem dezinfekční van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00597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         část 7 – Manuální dezinfekt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c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5cd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5cda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5c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5cda"/>
    <w:pPr/>
    <w:rPr>
      <w:b/>
      <w:bCs/>
    </w:rPr>
  </w:style>
  <w:style w:type="paragraph" w:styleId="Revision">
    <w:name w:val="Revision"/>
    <w:uiPriority w:val="99"/>
    <w:semiHidden/>
    <w:qFormat/>
    <w:rsid w:val="00cf0803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90B448-1436-4F58-B581-8C0727657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2:00Z</dcterms:created>
  <dc:creator>r</dc:creator>
  <dc:description/>
  <dc:language>en-US</dc:language>
  <cp:lastModifiedBy>Slámová Jana Ing.</cp:lastModifiedBy>
  <cp:lastPrinted>2022-04-28T12:26:00Z</cp:lastPrinted>
  <dcterms:modified xsi:type="dcterms:W3CDTF">2022-05-18T06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