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1418"/>
        <w:gridCol w:w="14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Automatický dezinfektor pro dva flexibilní endoskopy</w:t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štění a dezinfekce dvou flexibilních nebo rigidních endoskopů.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Plně automatický desinfektor endoskopů – PAA (kyselina peroctová) pro nezávislé čištění a dezinfekci dvou flexibilních endoskopů nebo rigidních endoskopů – požadujeme 2 asynchronní mycí komory se samostatnými řídícími jednotkam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Maximální rozměry: šířka max. 75 cm, hloubka max. 75 cm, výška max. 180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šířka max. 75 cm, hloubka max. 75 cm, výška max. 180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Termochemická dezinfekce endoskop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Určený pro všechny typy flexibilních endoskopů používaných na endoskopickém pracovišt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Olympus:</w:t>
            </w:r>
          </w:p>
          <w:p>
            <w:pPr>
              <w:pStyle w:val="ListParagraph"/>
              <w:widowControl/>
              <w:spacing w:lineRule="auto" w:line="259"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ideoduodenoskopy TJF-Q190V, TJF-Q180V</w:t>
            </w:r>
          </w:p>
          <w:p>
            <w:pPr>
              <w:pStyle w:val="ListParagraph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ideogastroskopy GIF-H185, GIF-1100, GIF-1TQ160</w:t>
            </w:r>
          </w:p>
          <w:p>
            <w:pPr>
              <w:pStyle w:val="ListParagraph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ideokolonoskopy CF-HQ190L, CF-H185L, CF-H180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ntax:</w:t>
            </w:r>
          </w:p>
          <w:p>
            <w:pPr>
              <w:pStyle w:val="ListParagraph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ultrazvukový videogastroskop EG38-J10UT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 vhodný i pro flexibilní endoskopy dalších předních výrobců, min. výrobce Fujifil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daptéry pro každou komoru pro všechny vyjmenované typy endoskopů výrobce Olympus a Pentax musí být součástí dodáv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Uzavřený pracovní cyklus zahrnující automatické mytí v detergentu, desinfekci a závěrečný opla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élka nejkratšího cyklu max. 25 minu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ax. 25 minut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Zobrazení doby chod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utomatické dávkování pracovních roztok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ntrola připojení konektorových adaptér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rmanentní kontrola stavu chemikálií během cyklu a po ně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ěření koncentrace chemikáli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Automatická zkouška těsnosti endoskopů po celou dobu proces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Dekontaminace vstupní vod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Tiskárna pro tisk validních protokolů o provedení mytí a desinfe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ériové rozhraní pro možné připojení externího zařízení sloužícího pro identifikaci endoskopů a tisk validních protokolů o provedení mytí a desinfe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vádění autodesinfekčního cyk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troj vyžadující minimální stavební připravenos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ěžnou vodovodní přípojku s přívodem vody o tvrdosti cca 0,9 mmol/l (v případě, že dezinfektor pro správnou funkčnost vyžaduje přívod upravené vody, musí být součástí dodávky zařízení pro potřebnou úpravu vody, je nutné, aby instalace takového zařízení byla možná v mycí místnosti, kde bude dezinfektor umístěn s ohledem na prostorové možnosti této místnost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ěžný odpa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řífázový elektrický přívo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esinfektor musí plně vyhovovat české i evropské legislativ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četně zařízení bude dodána kompletní sestava příslušenství a materiálu pro okamžité použití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23452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část 5 – Automatický dezinfektor pro dva flexibilní endosko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c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5cd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5cda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e5c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5cda"/>
    <w:pPr/>
    <w:rPr>
      <w:b/>
      <w:bCs/>
    </w:rPr>
  </w:style>
  <w:style w:type="paragraph" w:styleId="Revision">
    <w:name w:val="Revision"/>
    <w:uiPriority w:val="99"/>
    <w:semiHidden/>
    <w:qFormat/>
    <w:rsid w:val="00d028b2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3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2:00Z</dcterms:created>
  <dc:creator>r</dc:creator>
  <dc:description/>
  <dc:language>en-US</dc:language>
  <cp:lastModifiedBy>Slámová Jana Ing.</cp:lastModifiedBy>
  <cp:lastPrinted>2022-04-28T12:26:00Z</cp:lastPrinted>
  <dcterms:modified xsi:type="dcterms:W3CDTF">2022-05-17T13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