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Horkovzdušný sterilizátor pro oddělení klinické biochemie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Horkovzdušný sterilizátor pro sterilizaci a sušení laboratorního skla a vybavení na oddělení klinické biochemi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bjem komory min. 108 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8 l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ax. rozměr sterilizátoru: šířka: max. 640 mm, hloubka: max. 700 mm, výška: max. 1 500 mm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šířka: max. 640 mm, hloubka: max. 700 mm, výška: max. 150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3 pol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. 3 police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alespoň 250 °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min. 250 °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hodné pro sušení skla a dalšího laboratorního vybav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Vnitřní opláštění i police celonerezové (odolné vůči koroz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ucená cirkulace vzduc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igitální ovlád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minimálně: teploty, času, rychlosti nástupu teploty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a uložení min. 2 programů sušení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 su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diagnostika vč. kontinuální elektronické kontroly jednotlivých pracovních fáz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larm při přehřá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Calibri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Horkovzdušný sterilizátor pro oddělení lékařské mikrobiologie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Horkovzdušný sterilizátor pro sterilizaci a sušení laboratorního skla a vybavení na oddělení lékařské mikrobiologi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bjem komory min. 160 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3 pol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. 3 police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alespoň 250 °C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min. 250 °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hodné pro sušení skla a dalšího laboratorního vybav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Vnitřní opláštění i police celonerezové (odolné vůči koroz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ucená cirkulace vzduc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igitální ovlád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minimálně: teploty, času, rychlosti nástupu teplo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a uložení min. 2 programů sušení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 su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diagnostika vč. kontinuální elektronické kontroly jednotlivých pracovních fáz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larm při přehřá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6636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část 4 – Horkovzdušné sterilizá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f0e80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7T12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