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lazmový sterilizátor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Nízkoteplotní sterilizace instrumentária splňující veškeré požadavky pro sterilizaci ve zdravotnictví.  Sterilizátor bude používán na pracovišti sterilizace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Nízkoteplotní plazmový sterilizátor pro sterilizaci operačního instrumentaria splňující normu EN ISO 14937, anebo zajišťující jiné řešení požadavků na základní bezpečnost a nezbytnou hygienickou funkčnost zařízení rovnocenné (případně lepší) požadavkům EN ISO 1493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terilizační médium: peroxid vodíku (H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stroj nevyžadující připojení jiné než elektrické energ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yužitelný objem komory min. 90 l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 l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nější rozměry šířka: max. 80 cm, hloubka max. 110 cm, výška max 200 cm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x. 80 cm, hloubka max. 110 cm, výška max 20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 posuvnými dveřmi sterilizační komor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ožní pedál pro ovládání dveří (volné ruce obsluhy pro manipulaci s materiále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i nečinnosti automatický přechod do úsporného režimu (Stand-by reži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modu Standby připravenost sterilizačního přístroje ihned k použití, např. statim požada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élka rychlého cyklu max. 40 m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. 40 minu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standardního sterilizačního cyklu max. 60 m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. 60 minu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íce typů sterilizačních cyklů (min.: pro operační instrumentárium vyžadující nízkoteplotní sterilizaci, flexibilní endoskopy a endoskopické kamer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baven krátkým cyklem na balené nástroje bez dut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měť pro uložení min. 200 sterilizačních cykl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 sterilizačních cyklů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erilizace termolabilních materiál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erilizační teplota max. 56°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6°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užitelnost vysterilizovaného přístroje ihned po skončeném sterilizačním cyk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baven systémem umožňujícím dosušení minimální vlhkosti vložených zdravotnických prostředků v rámci sterilizačního cyklu bez nutnosti tento cyklus přeruš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vukový alarm po ukončení cyk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hybová hlášení na displeji se zvukovým signál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alizovaný kontakt obsluhy se sterilizačním médi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alizace možnosti úniku sterilizačního méd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uchovávání sterilizačního media a vlastní proces sterilizace využívány jednorázové kazety pro více cykl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možnost použití kazety po datu exspirace – automatické zamezení spuštění sterilizačního proce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ychlé on-line testování BIO indikátory s rychlým vyhodnocením (max. za 25 minut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25 minu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skladování sterilizačního media při pokojové teplo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enzory pro měření kritických parametrů sterilizačního proce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prostřednictvím LCD displeje v českém jazy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pojení sterilizátoru do systému dokumentace přes ether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ktualizovaná databáze přístrojové kompatibility, jednoduše dostupná pro personál (např. on-line – web stránk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n. 4 kolečka pro (snazší instalaci, manipulaci a přemístitelnost přístroj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9564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část 2 – Plazmový sterilizáto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450</Words>
  <Characters>2661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22-04-28T12:26:00Z</cp:lastPrinted>
  <dcterms:modified xsi:type="dcterms:W3CDTF">2022-05-17T12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