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Times New Roman"/>
          <w:lang w:val="cs-CZ"/>
        </w:rPr>
      </w:pPr>
      <w:r>
        <w:rPr>
          <w:rFonts w:cs="Times New Roman"/>
          <w:b/>
          <w:sz w:val="28"/>
          <w:lang w:val="cs-CZ"/>
        </w:rPr>
        <w:t>Příloha č. 5i – specifikace předmětu plnění</w:t>
      </w:r>
      <w:r>
        <w:rPr>
          <w:rFonts w:cs="Times New Roman"/>
          <w:lang w:val="cs-CZ"/>
        </w:rPr>
        <w:t> </w:t>
      </w:r>
    </w:p>
    <w:p>
      <w:pPr>
        <w:pStyle w:val="Textbody1"/>
        <w:jc w:val="right"/>
        <w:rPr>
          <w:rFonts w:cs="Times New Roman"/>
          <w:b/>
          <w:b/>
          <w:sz w:val="28"/>
          <w:lang w:val="cs-CZ"/>
        </w:rPr>
      </w:pPr>
      <w:r>
        <w:rPr>
          <w:rFonts w:cs="Times New Roman"/>
          <w:b/>
          <w:sz w:val="28"/>
          <w:lang w:val="cs-CZ"/>
        </w:rPr>
        <w:t xml:space="preserve"> </w:t>
      </w:r>
      <w:r>
        <w:rPr>
          <w:rFonts w:cs="Times New Roman"/>
          <w:b/>
          <w:sz w:val="28"/>
          <w:lang w:val="cs-CZ"/>
        </w:rPr>
        <w:t>3 kusy anesteziologického přístroje včetně anesteziologického monitoru</w:t>
      </w:r>
    </w:p>
    <w:p>
      <w:pPr>
        <w:pStyle w:val="Normal"/>
        <w:jc w:val="both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>Minimální technické požadavky:</w:t>
      </w:r>
    </w:p>
    <w:p>
      <w:pPr>
        <w:pStyle w:val="Normal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lang w:val="cs-CZ"/>
              </w:rPr>
            </w:pPr>
            <w:r>
              <w:rPr>
                <w:rFonts w:cs="Times New Roman"/>
                <w:b/>
                <w:lang w:val="cs-CZ"/>
              </w:rPr>
              <w:t>Anesteziologický přístroj</w:t>
            </w:r>
          </w:p>
        </w:tc>
      </w:tr>
      <w:tr>
        <w:trPr>
          <w:trHeight w:val="498" w:hRule="atLeast"/>
        </w:trPr>
        <w:tc>
          <w:tcPr>
            <w:tcW w:w="100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Elektronicky řízený ventilátor s elektrickým nebo pneumatickým pohonem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Jednoduchý test těsnosti pacientského okruhu a vaku ruční ventilace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Rychlý test těsnosti po výměně pacientských okruhů (max. do 3 min.)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bookmarkStart w:id="0" w:name="_Hlk95741039"/>
            <w:r>
              <w:rPr>
                <w:rFonts w:cs="Times New Roman"/>
                <w:sz w:val="24"/>
                <w:szCs w:val="24"/>
              </w:rPr>
              <w:t>Polouzavřený, aktivně vyhřívaný, těsný pacientský ventilační systém s odtahem přebytečných plynů.</w:t>
            </w:r>
            <w:bookmarkEnd w:id="0"/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Ventilační režimy: objemově řízená ventilace, tlakově řízená ventilace, manuální ventilace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bookmarkStart w:id="1" w:name="_Hlk95741125"/>
            <w:r>
              <w:rPr>
                <w:rFonts w:cs="Times New Roman"/>
                <w:sz w:val="24"/>
                <w:szCs w:val="24"/>
              </w:rPr>
              <w:t>Automatické elektronické směšování čerstvé směsi s ochranou proti podání hypoxické směsi</w:t>
            </w:r>
            <w:bookmarkEnd w:id="1"/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bookmarkStart w:id="2" w:name="_Hlk95741203"/>
            <w:r>
              <w:rPr>
                <w:rFonts w:cs="Times New Roman"/>
                <w:sz w:val="24"/>
                <w:szCs w:val="24"/>
              </w:rPr>
              <w:t>Dechový objem v min. rozsahu 20 - 1400 ml</w:t>
            </w:r>
            <w:bookmarkEnd w:id="2"/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Možnost okamžitého uvedení přístroje do provozu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Možnost použití přístroje obejitím testu přístroje v akutních případech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Aktivně vyhřívaný ventilační systém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Plynová analýza pro inspirační a exspirační hodnoty 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, N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O, C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a anesteziologických plynů s automatickou identifikací použitého anestetika a návratem analyzovaného vzorku plynu zpět do pacientského okruhu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amagnetické měření O2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tomatická identifikace použitého anestetika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tomatický návrat analyzovaného vzorku zpět do okruhu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kazatel spotřeby anestetika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Zobrazení minimální alveolární koncentrace, přepočet na věk pacienta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Možnost vedení anestézie s malými průtoky čerstvých plynů – low flow a minimal flow – a ukazatel využití čerstvé směsi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bookmarkStart w:id="3" w:name="_Hlk95741354"/>
            <w:r>
              <w:rPr>
                <w:rFonts w:cs="Times New Roman"/>
                <w:sz w:val="24"/>
                <w:szCs w:val="24"/>
              </w:rPr>
              <w:t>Integrovaná odsávačka pro odsávání sekretu vč. základního příslušenství (nádoba na sekrety, nádoba na odsávaný materiál, odsávací hadice minimálně 1,5 m dlouhá)</w:t>
            </w:r>
            <w:bookmarkEnd w:id="3"/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Pojízdné provedení s bržděnými kolečky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Pracovní plocha pro dokumentaci s integrovaným osvětlením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tyková ovládací obrazovka integrovaná v těle přístroje s otočným ovladačem min. 15“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Připojení přístroje k centrálnímu rozvodu medicinálních plynů - vzduch, N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O, 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, vakuum + zálohové připojení k tlakovým lahvím, umístěným na přístroji – držáky na 2 ks tlakových lahví o objemu 10 l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žnost osazení dvou nezávislých odpařovačů inhalačních anestetik, s ochranou proti současné aktivaci obou odpařovačů – nutná kompatibilita se stávajícími odpařovači – rozteč 2“ (Auto Exclusion).</w:t>
            </w:r>
          </w:p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V případě nekompatibilní rozteče uchazeč dodá společně s anesteziologickým přístrojem vždy 2 ks odpařovačů (pro Sevofluran a Desfluran) ke každému přístroji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nesteziologický monitor vitálních funkcí: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Barevná obrazovka s úhlopříčkou min. 15“ s možností současného zobrazení všech základních měřených parametrů, software v českém jazyce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Monitorace: EKG + ST analýza, SpO2, NIBP, 1x invazivní krevní tlak, respirace, 1x teplota, dodávka včetně příslušenství pro všechny měřené parametry (ekg kabel, Sp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čidla, manžety na NIBP, teploměr)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Shodný dodavatel monitoru i anesteziologického přístroje, který garantuje plnou kompatibilitu dodávaného monitoru a anesteziologického přístroje, zejména bezproblémovou komunikaci mezi nimi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Monitor od stejného výrobce jako anesteziologický přístroj, kvůli bezchybné komunikaci a sdílení dat s výhodou.</w:t>
            </w:r>
          </w:p>
        </w:tc>
      </w:tr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kustické a optické alarmy chybových stavů s řazením dle důležitosti.</w:t>
            </w:r>
          </w:p>
        </w:tc>
      </w:tr>
    </w:tbl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  <w:bookmarkStart w:id="4" w:name="_GoBack"/>
      <w:bookmarkStart w:id="5" w:name="_GoBack"/>
      <w:bookmarkEnd w:id="5"/>
    </w:p>
    <w:p>
      <w:pPr>
        <w:pStyle w:val="Normal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color w:val="auto"/>
          <w:sz w:val="28"/>
          <w:szCs w:val="28"/>
          <w:lang w:eastAsia="de-DE"/>
        </w:rPr>
      </w:pPr>
      <w:r>
        <w:rPr>
          <w:rFonts w:ascii="Times New Roman" w:hAnsi="Times New Roman"/>
          <w:color w:val="auto"/>
          <w:sz w:val="28"/>
          <w:szCs w:val="28"/>
          <w:lang w:eastAsia="de-DE"/>
        </w:rPr>
        <w:t>Hodnotící krité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cs-CZ" w:eastAsia="de-DE"/>
        </w:rPr>
      </w:pPr>
      <w:r>
        <w:rPr>
          <w:rFonts w:cs="Times New Roman"/>
          <w:b/>
          <w:lang w:val="cs-CZ" w:eastAsia="de-DE"/>
        </w:rPr>
        <w:t>70%</w:t>
      </w:r>
      <w:r>
        <w:rPr>
          <w:rFonts w:cs="Times New Roman"/>
          <w:lang w:val="cs-CZ" w:eastAsia="de-DE"/>
        </w:rPr>
        <w:t xml:space="preserve"> Nabídková cena za celý předmět pl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cs-CZ" w:eastAsia="de-DE"/>
        </w:rPr>
      </w:pPr>
      <w:r>
        <w:rPr>
          <w:rFonts w:cs="Times New Roman"/>
          <w:b/>
          <w:bCs/>
          <w:lang w:val="cs-CZ" w:eastAsia="de-DE"/>
        </w:rPr>
        <w:t>10%</w:t>
      </w:r>
      <w:r>
        <w:rPr>
          <w:rFonts w:cs="Times New Roman"/>
          <w:lang w:val="cs-CZ" w:eastAsia="de-DE"/>
        </w:rPr>
        <w:t xml:space="preserve"> Hodnocený technický parametr 1 – Elektrický pohon  – (ANO - 100b., Ne - 0b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cs-CZ" w:eastAsia="de-DE"/>
        </w:rPr>
      </w:pPr>
      <w:r>
        <w:rPr>
          <w:rFonts w:cs="Times New Roman"/>
          <w:b/>
          <w:bCs/>
          <w:lang w:val="cs-CZ" w:eastAsia="de-DE"/>
        </w:rPr>
        <w:t>10%</w:t>
      </w:r>
      <w:r>
        <w:rPr>
          <w:rFonts w:cs="Times New Roman"/>
          <w:lang w:val="cs-CZ" w:eastAsia="de-DE"/>
        </w:rPr>
        <w:t xml:space="preserve"> Hodnocený technický parametr 2 – Automatické probuzení a zapnutí přístroje s plně automatickým otestováním bez interakce personálu  (ANO 100b., NE 0b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lang w:val="cs-CZ" w:eastAsia="de-DE"/>
        </w:rPr>
      </w:pPr>
      <w:r>
        <w:rPr>
          <w:rFonts w:cs="Times New Roman"/>
          <w:b/>
          <w:bCs/>
          <w:lang w:val="cs-CZ" w:eastAsia="de-DE"/>
        </w:rPr>
        <w:t xml:space="preserve">10% </w:t>
      </w:r>
      <w:r>
        <w:rPr>
          <w:rFonts w:cs="Times New Roman"/>
          <w:lang w:val="cs-CZ" w:eastAsia="de-DE"/>
        </w:rPr>
        <w:t>Hodnocený technický parametr 3 – Možnost urgentní ventilace pacienta s využitím inhalačních anestetik i při vypnutém přístroji, včetně následného urgentního uvedení přístroje do provozu s následným přepnutím do řízené ventilace. (ANO - 100b., NE – 0b.).</w:t>
      </w:r>
    </w:p>
    <w:p>
      <w:pPr>
        <w:pStyle w:val="Obsahtabulky"/>
        <w:spacing w:before="280" w:after="28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fd302e"/>
    <w:pPr>
      <w:keepNext w:val="true"/>
      <w:keepLines/>
      <w:widowControl/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fd302e"/>
    <w:rPr>
      <w:rFonts w:ascii="Cambria" w:hAnsi="Cambria" w:eastAsia="Times New Roman" w:cs="Times New Roman"/>
      <w:b/>
      <w:bCs/>
      <w:color w:val="4F81BD"/>
      <w:kern w:val="0"/>
      <w:sz w:val="26"/>
      <w:szCs w:val="26"/>
      <w:lang w:val="cs-CZ" w:eastAsia="en-US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0" w:customStyle="1">
    <w:name w:val="listparagraph0"/>
    <w:basedOn w:val="Normal"/>
    <w:qFormat/>
    <w:rsid w:val="00d423c6"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cs-CZ" w:eastAsia="cs-CZ" w:bidi="ar-SA"/>
    </w:rPr>
  </w:style>
  <w:style w:type="paragraph" w:styleId="Obsahtabulky" w:customStyle="1">
    <w:name w:val="obsahtabulky"/>
    <w:basedOn w:val="Normal"/>
    <w:qFormat/>
    <w:rsid w:val="0012346a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val="cs-CZ" w:eastAsia="cs-CZ" w:bidi="ar-SA"/>
    </w:rPr>
  </w:style>
  <w:style w:type="paragraph" w:styleId="Obsahtabulky1" w:customStyle="1">
    <w:name w:val="Obsah tabulky"/>
    <w:basedOn w:val="Normal"/>
    <w:qFormat/>
    <w:rsid w:val="00fd302e"/>
    <w:pPr>
      <w:widowControl/>
      <w:suppressLineNumbers/>
      <w:textAlignment w:val="auto"/>
    </w:pPr>
    <w:rPr>
      <w:rFonts w:eastAsia="Times New Roman" w:cs="Calibri"/>
      <w:kern w:val="0"/>
      <w:sz w:val="20"/>
      <w:szCs w:val="20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2</Words>
  <Characters>3141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1:00Z</dcterms:created>
  <dc:creator>Mgr. Vojtěch Remeň</dc:creator>
  <dc:description/>
  <dc:language>en-US</dc:language>
  <cp:lastModifiedBy>Mgr. Vojtěch Remeň</cp:lastModifiedBy>
  <dcterms:modified xsi:type="dcterms:W3CDTF">2022-05-2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