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Times New Roman"/>
          <w:lang w:val="cs-CZ"/>
        </w:rPr>
      </w:pPr>
      <w:r>
        <w:rPr>
          <w:rFonts w:cs="Times New Roman"/>
          <w:b/>
          <w:sz w:val="28"/>
          <w:lang w:val="cs-CZ"/>
        </w:rPr>
        <w:t>Příloha č. 5h – specifikace předmětu plnění</w:t>
      </w:r>
      <w:r>
        <w:rPr>
          <w:rFonts w:cs="Times New Roman"/>
          <w:lang w:val="cs-CZ"/>
        </w:rPr>
        <w:t> </w:t>
      </w:r>
    </w:p>
    <w:p>
      <w:pPr>
        <w:pStyle w:val="Textbody1"/>
        <w:jc w:val="right"/>
        <w:rPr>
          <w:rFonts w:cs="Times New Roman"/>
          <w:b/>
          <w:b/>
          <w:sz w:val="28"/>
          <w:lang w:val="cs-CZ"/>
        </w:rPr>
      </w:pPr>
      <w:r>
        <w:rPr>
          <w:rFonts w:cs="Times New Roman"/>
          <w:b/>
          <w:sz w:val="28"/>
          <w:lang w:val="cs-CZ"/>
        </w:rPr>
        <w:t>3 ventilátory pro dlouhodobou ventilaci a 1 transportní ventilátor</w:t>
      </w:r>
    </w:p>
    <w:p>
      <w:pPr>
        <w:pStyle w:val="Normal"/>
        <w:jc w:val="both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ind w:left="-142" w:hanging="0"/>
        <w:jc w:val="both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>Minimální technické požadavky na ventilátor pro dlouhodobou ventilaci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2"/>
      </w:tblGrid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Vybavení ventilačními režimy – CMV, A/CMV, SIMV, SIMV-PC, APRV, CPAP, CPAP+PS, CPAP+VG, PRVC, zálohová „apnoe ventilace“ - (použitá terminologie ventilačních režimů vychází z terminologie používané na stávajícím vybavení a může být nabídnuta odpovídající náhrada).</w:t>
            </w:r>
          </w:p>
        </w:tc>
      </w:tr>
      <w:tr>
        <w:trPr>
          <w:trHeight w:val="498" w:hRule="atLeast"/>
        </w:trPr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Automatický režim pro pacienty s dechovou aktivitou i bez dechové aktivity s automatickou regulací a optimalizací frekvence řízených dechů i inspiračních tlaků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Neinvazivní ventilace ve všech režimech ventilace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Elektronický PEEP minimálně 0 – 40 cm H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O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Dechový objem 20 – 2500 ml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Automatická kompenzace odporu ventilačního okruhu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Intuitivní a pohodlné ovládání – i v případě mokrých či mastných rukou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Nastavitelná kompenzace odporu tubusů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Trysková pneumatická nebulizace synchronizovaná s inspiriem, nastavitelná doba nebulizace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Integrovaná volumetrická kapnometrie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Monitorace koncentrace C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na konci výdechu, eliminace velikosti mrtvého prostoru, součástí dodávky alespoň jedno C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čidlo použitelné na všech přístrojích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Sledování: objem, průtok, tlak v dýchacích cestách – současně 3 křivky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Grafické zobrazení – tlakové, objemové, průtokové křivky, smyčky, trendy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Sledování dechových objemů – jednotlivý, minutový, únik, kontrola skutečného objemu, PEEP, CPAP, špičkový tlak, střední tlak, plateau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Monitorace plicní mechaniky – poddajnost, rezistence inspirační i expirační, P01, expirační časová konstanta, automatické měření autoPEEPu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Sledování průtoku – inspirační, expirační, poměr I:E, inspirační, expirační, dechová frekvence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Neinvazivní ventilace (NIV) jako samostatný mód, dostupný pro všechny ventilační režimy objemově a tlakově řízené ventilace s ochranou při odpojení masky, tolerancí vysokých netěsností a automatickou kompenzací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Grafické zobrazení a interpretace plicní mechaniky s kalibrací na konkrétního pacienta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Možnost rozšíření o plně automatický režim pro podporu weaningu se zpětnovazební kontrolou VT, f, etCO</w:t>
            </w:r>
            <w:r>
              <w:rPr>
                <w:rFonts w:cs="Times New Roman"/>
                <w:vertAlign w:val="subscript"/>
                <w:lang w:val="cs-CZ"/>
              </w:rPr>
              <w:t>2</w:t>
            </w:r>
            <w:r>
              <w:rPr>
                <w:rFonts w:cs="Times New Roman"/>
                <w:lang w:val="cs-CZ"/>
              </w:rPr>
              <w:t>. Diagnostika typu ventilace pacienta (normální ventilace, hypoventilace, tachypnoe, centrální hypoventilace, insuficientní ventilace) a její trend.</w:t>
            </w:r>
            <w:r>
              <w:rPr>
                <w:rFonts w:cs="Times New Roman"/>
                <w:lang w:val="cs-CZ" w:eastAsia="de-DE"/>
              </w:rPr>
              <w:t xml:space="preserve"> 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Vyjímatelný inspirační ventil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žnost rozšíření o modulární měření a vizualizace regionální distribuce ventilace v reálném čase pomocí elektroimpedanční tomografické metody včetně monitorace tracheálního tlaku (Ptrach)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  <w:t>Statická analýza plic pomalým průtokem s automatickým určením inflexních bodů a možností referenční křivky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Aktivní tepelný zvlhčovač s vyhříváním inspirační větve dýchacího okruhu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Sterilizovatelný flow senzor, neexpirující kyslíkový senzor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Mobilita přístroje – součástí dodávky vozík pod přístroj.</w:t>
            </w:r>
          </w:p>
        </w:tc>
      </w:tr>
      <w:tr>
        <w:trPr/>
        <w:tc>
          <w:tcPr>
            <w:tcW w:w="9782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  <w:lang w:eastAsia="hi-IN"/>
              </w:rPr>
            </w:pPr>
            <w:r>
              <w:rPr>
                <w:rFonts w:cs="Times New Roman"/>
                <w:sz w:val="24"/>
                <w:szCs w:val="24"/>
              </w:rPr>
              <w:t>Barevný LCD display minimálně 15“, ovládání pomocí dotykové obrazovky a otočného ovladače a alarmy v českém jazyce, provoz na baterii minimálně 30 min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ind w:left="-142" w:hanging="0"/>
        <w:jc w:val="both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  <w:t xml:space="preserve">Minimální technické požadavky </w:t>
      </w:r>
      <w:r>
        <w:rPr>
          <w:rFonts w:cs="Times New Roman"/>
          <w:b/>
          <w:lang w:val="cs-CZ"/>
        </w:rPr>
        <w:t>na transportní ventilátor:</w:t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7"/>
      </w:tblGrid>
      <w:tr>
        <w:trPr/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licní ventilace při přepravě pacienta.</w:t>
            </w:r>
          </w:p>
        </w:tc>
      </w:tr>
      <w:tr>
        <w:trPr/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ákladní ovládání funkcí přístroje pomocí otočných ovladačů v kombinaci s hardwarovými tlačítky.</w:t>
            </w:r>
          </w:p>
        </w:tc>
      </w:tr>
      <w:tr>
        <w:trPr>
          <w:trHeight w:val="498" w:hRule="atLeast"/>
        </w:trPr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ntilační režimy: objemově řízená ventilace, objemově řízená ventilace assist/control, objemově řízená ventilace synchronizovaná, intermitentní zástupová - tlakově řízená ventilace, tlakově podporovaná ventilace, ventilace kontinuálním pozitivním přetlakem.</w:t>
            </w:r>
          </w:p>
        </w:tc>
      </w:tr>
      <w:tr>
        <w:trPr/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nitorace : číselně minutová ventilace, dechový objem, dechová frekvence, FiO2, tlak v dýchacích cestách (min. PEEP, Ppeak), EtCO2.</w:t>
            </w:r>
          </w:p>
        </w:tc>
      </w:tr>
      <w:tr>
        <w:trPr/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kustické a optické alarmy všech sledovaných parametrů.</w:t>
            </w:r>
          </w:p>
        </w:tc>
      </w:tr>
      <w:tr>
        <w:trPr/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řístroj umožňuje připojení na láhev obsahující stlačený O2.</w:t>
            </w:r>
          </w:p>
        </w:tc>
      </w:tr>
      <w:tr>
        <w:trPr/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astavitelný PEEP min.v rozmezí 0 – 20 mbar. </w:t>
            </w:r>
          </w:p>
        </w:tc>
      </w:tr>
      <w:tr>
        <w:trPr/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chový objem nastavitelný min. od 100 ml.</w:t>
            </w:r>
          </w:p>
        </w:tc>
      </w:tr>
      <w:tr>
        <w:trPr/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chová frekvence nastavitelná min. v rozmezí 5 – 40 / min.</w:t>
            </w:r>
          </w:p>
        </w:tc>
      </w:tr>
      <w:tr>
        <w:trPr/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lynule nastavitelná inspirační koncentrace FiO2 minimálně v rozmezí 40 až 100 % s krokem 1 %.</w:t>
            </w:r>
          </w:p>
        </w:tc>
      </w:tr>
      <w:tr>
        <w:trPr/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stavitelná citlivost flow triggeru min. 3 - 10 L/min.</w:t>
            </w:r>
          </w:p>
        </w:tc>
      </w:tr>
      <w:tr>
        <w:trPr/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ednoduché a rychlé ovládaní za pomoci otočných ovladačů a centrálního otočného ovladače, menu v českém jazyce.</w:t>
            </w:r>
          </w:p>
        </w:tc>
      </w:tr>
      <w:tr>
        <w:trPr/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brá čitelnost kontrastní obrazovky i při přímém osvícení.</w:t>
            </w:r>
          </w:p>
        </w:tc>
      </w:tr>
      <w:tr>
        <w:trPr/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grované madlo na těle přístroje pro transport přístroje osobou s možností jeho zavěšení ventilátoru na lůžko při transportu.</w:t>
            </w:r>
          </w:p>
        </w:tc>
      </w:tr>
      <w:tr>
        <w:trPr/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stavení základních ventilačních parametrů (VT, RR, Pmax a FiO2) pomocí určených otočných ovladačů (bez použití dalších tlačítek/potvrzení) pro jejich rychlou volbu a rychlé nastavení i za ztížených podmínek provozu.</w:t>
            </w:r>
          </w:p>
        </w:tc>
      </w:tr>
      <w:tr>
        <w:trPr/>
        <w:tc>
          <w:tcPr>
            <w:tcW w:w="9787" w:type="dxa"/>
            <w:tcBorders/>
            <w:shd w:color="auto" w:fill="auto" w:val="clear"/>
          </w:tcPr>
          <w:p>
            <w:pPr>
              <w:pStyle w:val="Obsahtabulky1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teriový provoz na minimální dobu 240 min. při plné baterii.</w:t>
            </w:r>
          </w:p>
        </w:tc>
      </w:tr>
    </w:tbl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  <w:bookmarkStart w:id="0" w:name="_GoBack"/>
      <w:bookmarkStart w:id="1" w:name="_GoBack"/>
      <w:bookmarkEnd w:id="1"/>
    </w:p>
    <w:p>
      <w:pPr>
        <w:pStyle w:val="Textbody1"/>
        <w:spacing w:before="0" w:after="120"/>
        <w:jc w:val="right"/>
        <w:rPr>
          <w:rFonts w:cs="Times New Roman"/>
          <w:sz w:val="20"/>
          <w:szCs w:val="20"/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fd302e"/>
    <w:pPr>
      <w:keepNext w:val="true"/>
      <w:keepLines/>
      <w:widowControl/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fd302e"/>
    <w:rPr>
      <w:rFonts w:ascii="Cambria" w:hAnsi="Cambria" w:eastAsia="Times New Roman" w:cs="Times New Roman"/>
      <w:b/>
      <w:bCs/>
      <w:color w:val="4F81BD"/>
      <w:kern w:val="0"/>
      <w:sz w:val="26"/>
      <w:szCs w:val="26"/>
      <w:lang w:val="cs-CZ" w:eastAsia="en-US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0" w:customStyle="1">
    <w:name w:val="listparagraph0"/>
    <w:basedOn w:val="Normal"/>
    <w:qFormat/>
    <w:rsid w:val="00d423c6"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cs-CZ" w:eastAsia="cs-CZ" w:bidi="ar-SA"/>
    </w:rPr>
  </w:style>
  <w:style w:type="paragraph" w:styleId="Obsahtabulky" w:customStyle="1">
    <w:name w:val="obsahtabulky"/>
    <w:basedOn w:val="Normal"/>
    <w:qFormat/>
    <w:rsid w:val="0012346a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val="cs-CZ" w:eastAsia="cs-CZ" w:bidi="ar-SA"/>
    </w:rPr>
  </w:style>
  <w:style w:type="paragraph" w:styleId="Obsahtabulky1" w:customStyle="1">
    <w:name w:val="Obsah tabulky"/>
    <w:basedOn w:val="Normal"/>
    <w:qFormat/>
    <w:rsid w:val="00fd302e"/>
    <w:pPr>
      <w:widowControl/>
      <w:suppressLineNumbers/>
      <w:textAlignment w:val="auto"/>
    </w:pPr>
    <w:rPr>
      <w:rFonts w:eastAsia="Times New Roman" w:cs="Calibri"/>
      <w:kern w:val="0"/>
      <w:sz w:val="20"/>
      <w:szCs w:val="20"/>
      <w:lang w:val="cs-CZ" w:eastAsia="ar-SA" w:bidi="ar-SA"/>
    </w:rPr>
  </w:style>
  <w:style w:type="paragraph" w:styleId="NoSpacing">
    <w:name w:val="No Spacing"/>
    <w:qFormat/>
    <w:rsid w:val="007f2cc7"/>
    <w:pPr>
      <w:widowControl/>
      <w:suppressAutoHyphens w:val="false"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9</Words>
  <Characters>3894</Characters>
  <CharactersWithSpaces>45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5:00Z</dcterms:created>
  <dc:creator>Mgr. Vojtěch Remeň</dc:creator>
  <dc:description/>
  <dc:language>en-US</dc:language>
  <cp:lastModifiedBy>Mgr. Vojtěch Remeň</cp:lastModifiedBy>
  <dcterms:modified xsi:type="dcterms:W3CDTF">2022-05-24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