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r>
        <w:rPr>
          <w:rFonts w:cs="Times New Roman"/>
          <w:b/>
          <w:sz w:val="28"/>
          <w:lang w:val="cs-CZ"/>
        </w:rPr>
        <w:t>Příloha č. 5f – specifikace předmětu plnění</w:t>
      </w:r>
      <w:r>
        <w:rPr>
          <w:rFonts w:cs="Times New Roman"/>
          <w:lang w:val="cs-CZ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288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chnická specifikace dodávané sušící skříně a dezinfektorů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8"/>
          <w:lang w:eastAsia="cs-CZ"/>
        </w:rPr>
        <w:t xml:space="preserve">Dezinfektor pro 2 endoskopy: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fungující na bázi kyseliny peroctové s možností jdnoduchého přenastavení na glutaraldehyd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 xml:space="preserve">kontinuální, nikoliv úsekový, test těsnosti po celou dobu chodu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automatické zastavení při zjištění netěsnosti endoskopu nebo při poruše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rychlost celého cyklu zakončeného profouknutím kanálů maximálně 20 min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čelní otevírání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integrovaný HEPA filtr H14 pro sušení kanálů sterilním vzduchem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integrovaná jednotka pro zajištění dekontaminace vstupní vody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speciální přípojka na mytí distálních konců videoduodenoskopů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ovládání přes dotykový panel se zobrazení informace o délce mytí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závěrečné vnější sušení endoskopu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 xml:space="preserve">integrovaná tiskárna a čtečka čárových kódů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použití běžné vodovodní přípojky a elektrického přívodu 220 V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vyhovující české i evropské legislativě (vyhláška 306/2012 Sb., norma EN ISO 15883-1/4)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maximální rozměry v milimetrech:  šírkas/hloubka/výška v mm 750/700/1650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>softwarová kompatibilita s nabízenými sušícími skříněmi a mycím dezinfektorem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color w:val="000000"/>
          <w:sz w:val="22"/>
          <w:szCs w:val="28"/>
        </w:rPr>
        <w:t xml:space="preserve">kompatilita s endoskopickou technikou Pentax a Olympus. </w:t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color w:val="000000"/>
        </w:rPr>
        <w:t xml:space="preserve">Sušící skříň: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možnost uložení minimálně 8 endoskopů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doba uložení minimálně 30 dnů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ovládání pomocí dotykového barevného displeje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možnost připojení na medicinální plyn nebo vlastní kompresor na stlačený vzduch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Hepa filtr minimálně H14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přídavný topný systém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kompatibilita s endoskpy výrobců Pentax a Olympus, které jsou na pracovišti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průtok vzduchu pro vnější sušení endoskopů minimálně 100l/min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otevření skříně pouze oprávněnému pracovníkovi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uzavřený systém zamezující vniknutí i drobných předmětů a prachu, a to i v případě výpadku elek. Energie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čtečka a tiskárna čárových kódů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</w:tabs>
        <w:jc w:val="both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maximální šířka přístroje 970 mm.</w:t>
      </w:r>
    </w:p>
    <w:p>
      <w:pPr>
        <w:pStyle w:val="Textbody1"/>
        <w:spacing w:before="0" w:after="120"/>
        <w:rPr>
          <w:rFonts w:cs="Times New Roman"/>
          <w:sz w:val="20"/>
          <w:szCs w:val="20"/>
          <w:lang w:val="cs-CZ"/>
        </w:rPr>
      </w:pPr>
      <w:r>
        <w:rPr>
          <w:rFonts w:cs="Times New Roman"/>
          <w:color w:val="000000"/>
          <w:sz w:val="22"/>
          <w:szCs w:val="22"/>
        </w:rPr>
        <w:t>softwarová kompatibilita s nabízenými dezinfek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ZkladntextChar" w:customStyle="1">
    <w:name w:val="Základní text Char"/>
    <w:basedOn w:val="DefaultParagraphFont"/>
    <w:link w:val="Textbody1"/>
    <w:qFormat/>
    <w:rsid w:val="00426502"/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ZkladntextChar"/>
    <w:rsid w:val="00426502"/>
    <w:pPr>
      <w:widowControl/>
      <w:spacing w:lineRule="auto" w:line="276" w:before="0" w:after="140"/>
      <w:textAlignment w:val="auto"/>
    </w:pPr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5:00Z</dcterms:created>
  <dc:creator>Mgr. Vojtěch Remeň</dc:creator>
  <dc:description/>
  <dc:language>en-US</dc:language>
  <cp:lastModifiedBy>Mgr. Vojtěch Remeň</cp:lastModifiedBy>
  <dcterms:modified xsi:type="dcterms:W3CDTF">2022-06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