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Times New Roman"/>
          <w:lang w:val="cs-CZ"/>
        </w:rPr>
      </w:pPr>
      <w:bookmarkStart w:id="0" w:name="_GoBack"/>
      <w:r>
        <w:rPr>
          <w:rFonts w:cs="Times New Roman"/>
          <w:b/>
          <w:sz w:val="28"/>
          <w:lang w:val="cs-CZ"/>
        </w:rPr>
        <w:t>Příloha č. 5e – specifikace předmětu plnění</w:t>
      </w:r>
      <w:r>
        <w:rPr>
          <w:rFonts w:cs="Times New Roman"/>
          <w:lang w:val="cs-CZ"/>
        </w:rPr>
        <w:t> 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288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echnická specifikace dodávané videokolonoskopické věže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</w:rPr>
        <w:t xml:space="preserve">Videoprocesor pro koloskopickou věž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lišení min. FullHD (1920 × 1080 px) s podporou dodaných videoendoskop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vladádací rozhraní – dotykový displej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uální zobrazení – 2 zobrazení paralelně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irtualní chromoendoskopi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obrazení v úzkém světelném spektru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tegrovaný záznam ve formátu FullHD foto a video s ukládáním na interní nebo externí zařízení (USB) min. ve formátu bmp, jpg (obrázky) a MOV, avi (video)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řizování fotografií bez přerušení záznamu videa v rozlišení až 1920×1080 px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opky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lektronický zoom s minimálně dvojnásobným přiblížením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utomatické řízení jasu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lačení odlesků v obraze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razový výstup – 16:9 nebo 16:10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xenonový zdroj světla – výkon min 300 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ozměry max. 400 x 205 x 520 mm / váha do 21,5 kg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mpatibilní se stávajícími kolonoskopy Pentax( EC-3890FK, EC-3890Li, EC38-i10L)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  <w:b/>
        </w:rPr>
        <w:t>Přístrojový endoskopický vozík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ind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bilní se čtyřmi kolečky, z toho min. Bržděná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ind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la pro snadnější manipulaci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ind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in. pět polic, minimálně jedna výsuvná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ind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ržák alespoň pro dva endoskopy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ind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lohovatelné rameno na monitor s uchycením VESA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ind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omologovaná zásuvka 230 V/50hz (min. 6ks)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ind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řívod pro vozík min. 3 m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ind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trální vypínání přívodu proudu pro zásuvky na vozíku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ind w:hanging="0"/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držák pro CO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</w:rPr>
        <w:t xml:space="preserve"> láhev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LCD monitor 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úhlopříčka minimálně 27“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fullHD rozlišení obrazu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minimální kontrast 1000:1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certifikace jako zdravotnický prostředek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zobrazovací úhel min 160°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svítivost min 300 cd/m^2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antireflexní úprava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možnost zavěšení pomocí VESA standardu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Odsávací pumpa: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ovládání přímo z endoskopu nebo přídavným pedálem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odsávací vakuové čerpadlo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odsávací láhev min. 1,5 litru z resterilizovatelného materiálu 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držák láhve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nominální vakuum - min. 80 kPa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výkon min. - 20 l/min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hadice vč. koncovek 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jednorázové sáčky (min. 100 ks, či jedno balení splňující minimální počet ks)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</w:tabs>
        <w:jc w:val="both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jednorázové hadice (min. 100 ks, či jedno balení splňující minimální počet ks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4"/>
        </w:rPr>
        <w:t xml:space="preserve">Kolonoskop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nější průměr do 13.3 mm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acovní kanál 3,8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acovní délka min. 1700 m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lková delka 2016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hel zobrazení min. 140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orné pole 4-100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zsah angulace - nahoru a dolů  min 180/180° min.   Doprava a doleva  min. 160/160 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ompatibilta s výše uvedeným nově pořizovaným videoprocesorem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chopnost úzkopásmového zobrazení nebo virtuální chromoendoskopie </w:t>
      </w:r>
    </w:p>
    <w:p>
      <w:pPr>
        <w:pStyle w:val="Textbody1"/>
        <w:spacing w:before="0" w:after="120"/>
        <w:rPr>
          <w:rFonts w:cs="Times New Roman"/>
          <w:sz w:val="20"/>
          <w:szCs w:val="20"/>
          <w:lang w:val="cs-CZ"/>
        </w:rPr>
      </w:pPr>
      <w:bookmarkStart w:id="1" w:name="_GoBack"/>
      <w:r>
        <w:rPr>
          <w:rFonts w:cs="Times New Roman"/>
          <w:color w:val="000000"/>
          <w:sz w:val="22"/>
        </w:rPr>
        <w:t>Barevný  CCD čip pro snímání HD+ obrazu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character" w:styleId="ZkladntextChar" w:customStyle="1">
    <w:name w:val="Základní text Char"/>
    <w:basedOn w:val="DefaultParagraphFont"/>
    <w:link w:val="Textbody1"/>
    <w:qFormat/>
    <w:rsid w:val="005f4638"/>
    <w:rPr>
      <w:rFonts w:ascii="Liberation Serif" w:hAnsi="Liberation Serif" w:eastAsia="NSimSun" w:cs="Lucida Sans"/>
      <w:kern w:val="2"/>
      <w:lang w:val="cs-CZ" w:eastAsia="zh-CN" w:bidi="hi-I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link w:val="ZkladntextChar"/>
    <w:rsid w:val="005f4638"/>
    <w:pPr>
      <w:widowControl/>
      <w:spacing w:lineRule="auto" w:line="276" w:before="0" w:after="140"/>
      <w:textAlignment w:val="auto"/>
    </w:pPr>
    <w:rPr>
      <w:rFonts w:ascii="Liberation Serif" w:hAnsi="Liberation Serif" w:eastAsia="NSimSun" w:cs="Lucida Sans"/>
      <w:kern w:val="2"/>
      <w:lang w:val="cs-CZ"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0" w:customStyle="1">
    <w:name w:val="listparagraph0"/>
    <w:basedOn w:val="Normal"/>
    <w:qFormat/>
    <w:rsid w:val="00d423c6"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cs-CZ" w:eastAsia="cs-CZ" w:bidi="ar-SA"/>
    </w:rPr>
  </w:style>
  <w:style w:type="paragraph" w:styleId="ListParagraph">
    <w:name w:val="List Paragraph"/>
    <w:basedOn w:val="Normal"/>
    <w:qFormat/>
    <w:rsid w:val="005f4638"/>
    <w:pPr>
      <w:widowControl/>
      <w:spacing w:before="0" w:after="0"/>
      <w:ind w:left="720" w:hanging="0"/>
      <w:contextualSpacing/>
      <w:textAlignment w:val="auto"/>
    </w:pPr>
    <w:rPr>
      <w:rFonts w:ascii="Arial" w:hAnsi="Arial" w:eastAsia="MS Mincho" w:cs="Times New Roman"/>
      <w:kern w:val="2"/>
      <w:sz w:val="20"/>
      <w:lang w:val="cs-CZ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201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5:00Z</dcterms:created>
  <dc:creator>Mgr. Vojtěch Remeň</dc:creator>
  <dc:description/>
  <dc:language>en-US</dc:language>
  <cp:lastModifiedBy>Mgr. Vojtěch Remeň</cp:lastModifiedBy>
  <dcterms:modified xsi:type="dcterms:W3CDTF">2022-06-02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