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r>
        <w:rPr>
          <w:rFonts w:cs="Times New Roman"/>
          <w:b/>
          <w:sz w:val="28"/>
          <w:lang w:val="cs-CZ"/>
        </w:rPr>
        <w:t>Příloha č. 5c – specifikace předmětu plnění</w:t>
      </w:r>
      <w:r>
        <w:rPr>
          <w:rFonts w:cs="Times New Roman"/>
          <w:lang w:val="cs-CZ"/>
        </w:rPr>
        <w:t> 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</w:r>
      <w:bookmarkStart w:id="0" w:name="_GoBack"/>
      <w:bookmarkStart w:id="1" w:name="_GoBack"/>
      <w:bookmarkEnd w:id="1"/>
    </w:p>
    <w:p>
      <w:pPr>
        <w:pStyle w:val="Textbody1"/>
        <w:rPr>
          <w:rFonts w:cs="Times New Roman"/>
          <w:lang w:val="cs-CZ"/>
        </w:rPr>
      </w:pPr>
      <w:r>
        <w:rPr>
          <w:rStyle w:val="StrongEmphasis"/>
          <w:rFonts w:cs="Times New Roman"/>
          <w:lang w:val="cs-CZ"/>
        </w:rPr>
        <w:t>1) Mobilní přístroj pro Interní odděle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 </w:t>
      </w:r>
      <w:r>
        <w:rPr>
          <w:rFonts w:cs="Times New Roman"/>
          <w:lang w:val="cs-CZ"/>
        </w:rPr>
        <w:t>Multioborová konfigurace (zásadní pro interní obor), výborné zobrazení kardiologické, abdominální, cévní, 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enosný ultrazvukový přístroj typu laptop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lochý min. 15“ displej s rozlišením min. 1400x1050 s automatickou úpravou jasu dle zatemnění místnosti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in. 18.000 digitálních kanálů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Dynamický rozsah více jak 170 dB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nímkovací frekvence pro B-mód je vyšší jak 500 Hz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Váha přístroje do 8 kg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napájený z elektrorozvodné sítě s vlastním záložním zdrojem umožňujícím provedení minimálně 30 minut trvajícího vyšetření nezávisle na elektrorozvodné síti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musí být schopen stejné funkce při provozu jak na baterii, tak při síťovém připoje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interní hard disk s kapacitou disku min. 512 GB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ultioborové softwarové vybavení včetně kompletní kardiologi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chopnost uložení RAW dat (nativních dat) na interní hard disk k dalšímu zpracová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oftwarové vybavení umožňující kompletní standardní měření a analýzu v 2D, M-mode, všech dopplerovských modalit včetně tkáňového dopplerovského zobrazení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EKG modul a EKG kabel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M mód s možností úhlově nezávislého kurzoru v reálném čase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PW - pulzní doppler s možností steeringu na lineární sondě 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PW doppler včetně HPRF módu na všech sondách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CW doppler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tkáňový doppler na kardio sondách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automatická optimalizace 2D obrazu i dopplerovského zobrazení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2D zobrazení, harmonické zobrazení na všech sondách, technologie širokopásmového (broadband) zpracování 2D obrazu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kompaundní a trapezoidní zobrazení na lineární sondě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barevné dopplerovské mapování (klasický CFM) včetně zobrazení energie krevního toku (power doppler a angio doppler)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simultánní duální zobrazení 2D a 2D + CFM v reálném čase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Možné rozšíření o protokol zátěžové echokardiografie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paměťová smyčka přístroje o velikosti více jak 2.000 snímků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video výstup pro uživatelské připojení externího monitoru (VGA,DVI, HDMI) se standardním rozlišením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DICOM výstup pro připojení k DICOM serveru, rychlost datového přenosu minimálně 1000 Mb/s a vyšší.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Export dat umožňující komprimovaný digitální záznam echokardiografického vyšetření ve formátu DICOM a RAW dat na USB, nebo CD/DVD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Přístroj musí obsahovat trackball pro ovládání přístroje a nastavení TGC a LGC pomocí mechanických táhel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výškově nastavitelný mobilní stolek s multiport adaptérem umožňujícím současné připojení min. 3 sond a s možností bezpečného odložení sond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 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Style w:val="StrongEmphasis"/>
          <w:rFonts w:cs="Times New Roman"/>
          <w:lang w:val="cs-CZ"/>
        </w:rPr>
        <w:t>SONDY: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širokopásmové (tzv. broadband) sondy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sektorová sonda s harmonickým zobrazením a možností vícenásobné fokusace, monokrystalová technologie elementů sond, kmitočtový rozsah cca 1-4,5 MHz, použitelná pro všechny zobrazovací módy (2D, M-mode, barevný Doppler, pulzní Doppler, kontinuální Doppler, pulzní tkáňový Doppler)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lineární sonda pro vaskulární ultrasonografii použitelná pro všechny zobrazovací módy (2D, M-mode, barevný Doppler, pulzní Doppler, kontinuální Doppler), kmitočtový rozsah min. 3-12 MHz, velikost aktivní plochy max. 38 mm, včetně příslušného softwarového vybavení echokardiografu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konvexní sonda pro abdominální vyšetření, min. kmitočtový rozsah: 1 – 5  MHz; monokrystalová technologie elementů, možnost vícenásobné aktivní fokusace, použitelná pro všechny zobrazovací módy;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  <w:t>lineární sonda pro vyšetření karotid a periferních cév s možností vícenásobné fokusace s kmitočtovým rozsahem min. 5-12 MHz, harmonické zobrazení, velikost aktivní plochy min. 50 mm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 </w:t>
      </w:r>
      <w:r>
        <w:rPr>
          <w:rFonts w:cs="Times New Roman"/>
          <w:lang w:val="cs-CZ"/>
        </w:rPr>
        <w:t>možnost rozšíření o 3D/4D transesofageální echokardiografickou sondu umožňující simultánní multiplanární zobrazení, 4D full-volume real-time a multi-beat zobrazení, včetně možnosti použití barevného dopplerovského zobrazení u všech výše uvedených modalit a možnost rozšíření o příslušný specifický software 3/4D; sonda musí být dále použitelná i pro ostatní zobrazovací módy (2D, M-mode, pulzní Doppler, kontinuální Doppler, tkáňový Doppler).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2) Stacionární přístroj pro Interní odděle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nový, nepoužitý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lehce obsluhovatelný a snadno přizpůsobitelný pro různé druhy vyšetření s dobou startu po převozu po oddělení do 20 sekund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oloha monitoru je nastavitelná, současně je výškově a stranově stavitelná (min. v rozmezí +-90°) poloha obslužného pultu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obilní přístroj s váhou bez periferií do 90 kg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rinter a záznamová zařízení jsou ovládány z ovládacího panelu přístroj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in. 12“ dotykový ovládací panel pro úpravu jednotlivých zobrazovacích módů, kalkulace, měření apod.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vícekanálový plně digitální přístroj se širokopásmovým zpracováním (tzv. broadband) signálu pro 2D zobrazení, nikoliv přepínáním frekvencí (tzv. multifrekvenční technologie)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aximální snímkovací frekvence vyšší jak 1800 snímků/sekundu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dynamický rozsah min. 280 dB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frekvenční rozsah přístroje v rozsahu min. 1 – 20 MHz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4 elektronické konektorové vstupy pro 2D/3D zobrazovací sondy, jeden port pro tužkovou /doppler./ sondu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ondové konektory typu pinless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Full HD plochý monitor (rozlišení min.  1920x1080) s úhlopříčkou minimálně 21,5“ a maximální velikostí zobrazované výseče větší jak 20x30 cm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-mode na základních frekvencích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-mode na harmonických frekvencích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W – pulzní doppler s nastavitelnou velikostí vzorkovacího objemu v min.  rozsahu 1-20 mm, rozsahem PRF min. 200 Hz – 33 KHz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CW – kontinuální doppler s maximální detekovatelnou rychlostí více jak 18 m/s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arevný a pulzní tkáňový doppler, snímkovací frekvence při použití TDI vyšší jak 250 Hz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arevné dopplerovské zobrazení (CFM) včetně zobrazení energie krevního toku (power doppler, angio doppler)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funkce detekce velmi pomalých toků – technologie microflow imaging, superb micro-vascular imaging apod.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arevné širokopásmové dopplerovské zobrazení krevního průtoku s vysokou rozlišovací schopností a s vysokou obrazovou rychlost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úhlové (compound) zobrazení na všech nekardiologických sondách zajišťující nejvyšší kvalitu zobrazení, zobrazení má min. 3 stupně nastave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technologie „speckle reduction“ nastavitelná minimálně v pěti stupních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úprava TGC pomocí mechanických prvků i pomocí dotykového displej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rychlé simultánní duplexní i živé triplexní zobrazení v reálném čas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imultánní duální zobrazení - B – mode a B-mode + CFM v reálném čas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obsahuje modul HW i SW s protokolem DICOM pro kategorie: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DICOM Verification/Service, Print, Storage, Worklist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display port s FullHD rozlišením pro připojení externího monitoru nebo dataprojektoru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ipojení a zasílání pacientských studií v PC formátech (obrázků, smyček, reportů v avi, jpg, pdf) do externí pracovní stanice pomocí LAN a WiFi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zobrazení s dynamickou optimalizací parametrů pro různé typy tká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ožnost měření v živém i ve zmrazeném obraz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automatizované měření parametrů dopplerovského spektra (PI, RI, Vmax, Vmin, Vmean)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rozsáhlá paměťová smyčka pro uložení 2D snímků i pro uložení dopplerovského záznamu, v případě vyšetření pomocí kontrastních látek nastavitelná délka smyčky až 10 minut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zvětšování a zmenšování zobrazovacího pole s kontinuálním posunem zvětšeného obrazu, možnost zvětšení zobrazovaného pole ve zmrazeném režimu, velikost zvětšení min. osminásobek původní velikosti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automatická kontinuální optimalizace 2D, 3D, 4D zobrazení s dynamickým obnovováním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umožňuje záznam na interní HDD s kapacitou alespoň 0,5 TB. Systém umožňuje archivaci snímků v PC i DICOM formátu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Přístroj je vybaven min. 4 porty USB pro připojení externích záznamových zařízení – ext. HDD, ext. flash paměť, ext. tiskárna. Minimálně dva USB porty jsou umístěny na ovládacím panelu přístroje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B/W printer s digitálním vstupem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možnost rozšíření o TEE sondu a real-time 3D zobrazení pomocí této sondy</w:t>
      </w:r>
    </w:p>
    <w:p>
      <w:pPr>
        <w:pStyle w:val="Textbody1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  <w:t>Ultrazvukové sondy: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Všechny sondy jsou širokopásmové s pinless konektory: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sektorová sonda technologie signle krystal pro kardiologické a TCD vyšetření, frekvenční rozsah min. 1-5 MHz, 2D, PW, CW, High-PRF, TDI, harmonické zobrazení, maximální velikost výseče min. 90°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konvexní sonda pro vyšetření orgánů dutiny břišní, min. frekvenční rozsah 2-6 MHz, 2D, PW, harmonické zobrazení, barevný doppler, energetický doppler</w:t>
      </w:r>
    </w:p>
    <w:p>
      <w:pPr>
        <w:pStyle w:val="Textbody1"/>
        <w:rPr>
          <w:rFonts w:cs="Times New Roman"/>
          <w:lang w:val="cs-CZ"/>
        </w:rPr>
      </w:pPr>
      <w:r>
        <w:rPr>
          <w:rFonts w:cs="Times New Roman"/>
          <w:lang w:val="cs-CZ"/>
        </w:rPr>
        <w:t>lineární sonda s frekvenčním rozsahem minimálně 4-12 MHz, velikost aktivní plochy do 40mm</w:t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1"/>
        <w:spacing w:before="0" w:after="60"/>
        <w:rPr>
          <w:rFonts w:cs="Times New Roman"/>
          <w:lang w:val="cs-CZ"/>
        </w:rPr>
      </w:pPr>
      <w:r>
        <w:rPr>
          <w:rStyle w:val="StrongEmphasis"/>
          <w:rFonts w:cs="Times New Roman"/>
          <w:lang w:val="cs-CZ"/>
        </w:rPr>
        <w:t>3) Mobilní přístroj pro AR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Mobilní přístroj, typ tablet s výhodou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Min. 15" LCD monitor s vysokým rozlišením a velkým pozorovacím úhlem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Možnost práce z integrované baterie nebo z elektrické sítě, bateriový provoz min. 30 min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Ovládání přístroje přes klasický ovládací panel s mechanickými ovládacími prvky a tlačítky, včetně standardní alfanumerické klávesnice, ovládání přístroje přes standardní trackball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Kvalitní 2D zobrazení a citlivý barevný Doppler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 xml:space="preserve">Uživatelsky jednoduše vytvářená a modifikovatelná vlastní přednastavení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Automatická optimalizace obrazu pro: B-mód, barevný Doppler, PW Doppler a CW Doppler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Standardní výpočty, základní měření (délka, plocha, objem..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Funkce plynulého zvětšení  obrazu (ZOOM) s možností pohybu ve zvětšeném obraze v živém i zamraženém obraze, možnost celkového náhledu na scanovanou oblast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hi-IN" w:bidi="ar-SA"/>
        </w:rPr>
        <w:t>Harmonické zobrazení na sondě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hi-IN" w:bidi="ar-SA"/>
        </w:rPr>
        <w:t>Sonda</w:t>
      </w:r>
      <w:r>
        <w:rPr>
          <w:rFonts w:eastAsia="Times New Roman" w:cs="Times New Roman"/>
          <w:kern w:val="0"/>
          <w:lang w:val="cs-CZ" w:eastAsia="hi-IN" w:bidi="ar-SA"/>
        </w:rPr>
        <w:t xml:space="preserve">: </w:t>
      </w:r>
      <w:r>
        <w:rPr>
          <w:rFonts w:eastAsia="Times New Roman" w:cs="Times New Roman"/>
          <w:b/>
          <w:bCs/>
          <w:kern w:val="0"/>
          <w:lang w:val="cs-CZ" w:eastAsia="hi-IN" w:bidi="ar-SA"/>
        </w:rPr>
        <w:t>Lineární</w:t>
      </w:r>
      <w:r>
        <w:rPr>
          <w:rFonts w:eastAsia="Times New Roman" w:cs="Times New Roman"/>
          <w:kern w:val="0"/>
          <w:lang w:val="cs-CZ" w:eastAsia="hi-IN" w:bidi="ar-SA"/>
        </w:rPr>
        <w:t xml:space="preserve"> multifrekvenční sonda min. 4.5 – 12 MHz, možnost nastavení nativních vysílacích frekvencí a zároveň možnost nastavení harmonických vysílacích frekvencí v B obraze, šířka aktivního pole max. 4 cm, vyznačené značky středu a osy sondy pro snadné provádění intervenčních zákroků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hi-IN" w:bidi="ar-SA"/>
        </w:rPr>
        <w:t xml:space="preserve">Příslušenství: </w:t>
      </w:r>
      <w:r>
        <w:rPr>
          <w:rFonts w:eastAsia="Times New Roman" w:cs="Times New Roman"/>
          <w:kern w:val="0"/>
          <w:lang w:val="cs-CZ" w:eastAsia="hi-IN" w:bidi="ar-SA"/>
        </w:rPr>
        <w:t>mobilní výškově nastavitelný transportní vozík</w:t>
      </w:r>
    </w:p>
    <w:p>
      <w:pPr>
        <w:pStyle w:val="Standard"/>
        <w:rPr>
          <w:rFonts w:cs="Times New Roman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9</Words>
  <Characters>8137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5:00Z</dcterms:created>
  <dc:creator>Mgr. Vojtěch Remeň</dc:creator>
  <dc:description/>
  <dc:language>en-US</dc:language>
  <cp:lastModifiedBy>Mgr. Vojtěch Remeň</cp:lastModifiedBy>
  <dcterms:modified xsi:type="dcterms:W3CDTF">2022-05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