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right"/>
        <w:rPr>
          <w:rFonts w:cs="Times New Roman"/>
          <w:b/>
          <w:b/>
          <w:szCs w:val="28"/>
        </w:rPr>
      </w:pPr>
      <w:bookmarkStart w:id="0" w:name="_GoBack"/>
      <w:bookmarkEnd w:id="0"/>
      <w:r>
        <w:rPr>
          <w:rFonts w:cs="Times New Roman"/>
          <w:b/>
          <w:sz w:val="28"/>
        </w:rPr>
        <w:t>Příloha č. 5a – specifikace předmětu plnění</w:t>
      </w:r>
    </w:p>
    <w:p>
      <w:pPr>
        <w:pStyle w:val="Obsahtabulky"/>
        <w:jc w:val="righ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K laparoskopická ses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LCD medicínský monitor hlavní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D, úhlopříčka min. 55“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zlišení 3840 x 2160 pixelů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vítivost: min. 520 cd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dicínská certifika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ontrast: min. 1400:1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měr stran 16:9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orovací úhel: 178°/178°</w:t>
      </w:r>
    </w:p>
    <w:p>
      <w:pPr>
        <w:pStyle w:val="Normal"/>
        <w:numPr>
          <w:ilvl w:val="0"/>
          <w:numId w:val="6"/>
        </w:numPr>
        <w:rPr>
          <w:sz w:val="20"/>
          <w:szCs w:val="22"/>
          <w:u w:val="single"/>
        </w:rPr>
      </w:pPr>
      <w:r>
        <w:rPr>
          <w:sz w:val="22"/>
        </w:rPr>
        <w:t xml:space="preserve">počet barev: min. </w:t>
      </w:r>
      <w:r>
        <w:rPr>
          <w:sz w:val="22"/>
          <w:szCs w:val="12"/>
        </w:rPr>
        <w:t>1,07 mld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ireflexní, odolný proti desinfekc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ění monitoru na samostatném pojízdném stojanu s bržděnými kolečky a možností jednoduchého nastavení a okamžité změny výšky monitoru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stup: min.: 1x DVI –D, Single link, 2x čtyřpólový 3G/HD/SD-SD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LCD medicínský moni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D, úhlopříčka min. 31“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zlišení 4096 x 2160 pixelů 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svítivost: min. 770 cd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edicínská certifikac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kontrast: min.1450:1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měr stran 17:9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orovací úhel: 178°/178°</w:t>
      </w:r>
    </w:p>
    <w:p>
      <w:pPr>
        <w:pStyle w:val="Normal"/>
        <w:numPr>
          <w:ilvl w:val="0"/>
          <w:numId w:val="6"/>
        </w:numPr>
        <w:rPr>
          <w:sz w:val="20"/>
          <w:szCs w:val="22"/>
          <w:u w:val="single"/>
        </w:rPr>
      </w:pPr>
      <w:r>
        <w:rPr>
          <w:sz w:val="22"/>
        </w:rPr>
        <w:t xml:space="preserve">počet barev: min. </w:t>
      </w:r>
      <w:r>
        <w:rPr>
          <w:sz w:val="22"/>
          <w:szCs w:val="12"/>
        </w:rPr>
        <w:t>1,07 mld.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tireflexní, odolný proti desinfekci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ění hlavního monitoru na vozíku na centrálním pohyblivém kloubovém rameni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stup: min.: 1x DVI –D, Single link, 2x čtyřpólový 3G/HD/SD-SD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UHD kamerová jednotka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erová jednotka pracující v rozlišení FULL 4K 4096 x 2160 a 4K UHD 3840 x 2160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vládací dotykový displej na čelním  panelu jednotk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až 10 uživatelských přednastavení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í řízení jasu připojeného zdroje světla dle světelných podmínek operačního pole</w:t>
        <w:br/>
        <w:t>(řízení pomocí datového kabelu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ý zoom</w:t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nastavení ovládání z kamerové hlavy pomocí min. 3 programovatelných tlačítek kamerové hlavy nebo z předního ovládacího panel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hrávání a fotodokumentace pomocí externího zařízení s možností ovládáním z kamerové hlavy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pora připojení 4K kamerových hla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erová jednotka podporuje úzkopásmové selektivní barevné zobrazování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Širokopásmové barevné zobrazení ve 4K barevném formátu BT2020, v 16-ti fázové barevné škále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ýstupy:  min. 2x 3G/HD-SDI, 2x čtyřpólový 3G-SD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K kamerová hlava (1 k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K CMOS kamerová hlava pracující v nativním rozlišení FULL 4K 4960 x 2160 a 4K UHD 3840 x 21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kovové tělo pro optimalizaci tepelného managemen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OM a ostření ovládáno pomocí tlačítek na kamerové hlavě ovladatelné jednou ruko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automatického ostření jedním tlačítkem na kamerové hlav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evnění optiky ke kamerové hlavě pomocí očnicového adapté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programovatelná ovládací tlačítka integrovaná na kamerové hlav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ra úzkopásmového selektivního barevného zobraz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klávovatelná v parním sterilizátoru na 134°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aparoskopická optika </w:t>
      </w:r>
      <w:r>
        <w:rPr>
          <w:b/>
          <w:sz w:val="22"/>
          <w:szCs w:val="22"/>
        </w:rPr>
        <w:t>(2 k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K UHD optiky s vysokou čistotou vnitřních mezičočkových prostor nevytvářejících artefakty ve výsledném obraz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ky o průměru 10 m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el pohledu 30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klávovateln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četně světlovodného kabelu pro každou nabízenou optiku o délce 3m a sterilizačního kontejneru pro každou dodanou opt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K zdroj studeného světla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ětelný zdroj Xenon o výkonu 300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á regulace intenzity světla, intenzita světla řízena přímo kamerovou jednotko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ovaný automatický záložní halogenový zdroj světla s automatickým náběhem o výkonu 35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nost xenonové výbojky min. 500 ho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ovládání světla přímo z kamerové hlav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univerzálního připojení světlovodných kabelů různých značek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 w:val="22"/>
          <w:szCs w:val="20"/>
        </w:rPr>
        <w:t>automatická clona při vytažení světlovodného kabel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ím z pracovních režimů je možnost úzkopásmového selektivního barevného zobrazování řízené hardwar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nsuflá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telná intenzita odsávání kouře a aerosolu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 w:val="22"/>
          <w:szCs w:val="20"/>
        </w:rPr>
        <w:t>nastavení tlaku v dutině břišní s automatickou kontrolou a přizpůsobením průtoku nastaveným hodnotám v rámci ochrany proti přeplnění pacien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ňuje aktivní automatickou evakuaci kouře řízenou elektrochirurgickou jednotkou při aktivaci elektrochirurgického nástroj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bude samostatný nebo integrovaný modul pro předehřev insuflačního média na teplotu blízkou teplotě lidského těl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itelná rychlost průtoku s údajem o spotřebě plyn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litelná velikost insuflované dutiny a speciální režim pro insuflaci malých duti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ximální průtok minimálně 45 l/min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 w:val="22"/>
          <w:szCs w:val="20"/>
        </w:rPr>
        <w:t>nastavení tlaku 3 - 25 mmH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pojení pomocí vysokotlaké hadice nebo napojení na centrální rozvod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plachovací pum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plachovací peristaltická pum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chrana proti přetlakován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Autoklávovatelné i jednorázové příslušenstv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Průtok 0 - 2 l/min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Oplachovací tlak 400 mmHg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Možnost odsávání s odsávacím podtlakem až -60 kPa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pro upevnění</w:t>
      </w:r>
    </w:p>
    <w:p>
      <w:pPr>
        <w:pStyle w:val="Normal"/>
        <w:numPr>
          <w:ilvl w:val="0"/>
          <w:numId w:val="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Součástí nabídky jsou 2 ks resterilizovatelných hadicových setů (1 ks pro min. 20 cyklů)</w:t>
      </w:r>
    </w:p>
    <w:p>
      <w:pPr>
        <w:pStyle w:val="Normal"/>
        <w:suppressAutoHyphens w:val="tru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ávací pumpa (1 ks)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amostatná odsávací kompaktní elektrická jednotk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ací výkon minimálně 40 l/min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lynulé nastavení podtlak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odnota podtlaku monitorována vakuometrem.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ejvyšší podtlak až -95 kPa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ezúdržbový provoz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ržák pro upevnění na vozíku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odávka obsahuje odsávací láhev 2l včetně nosného elementu pro upevnění láhve na vozík, včetně víka a propojovací hadice k pumpě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V odsávacím okruhu bude zařazen sací antibakteriální filtr, jako součást dodáv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ultioborový elektrokoagulační generátor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ultioborový generátor nové generace pro otevřenou, laparoskopickou a endoskopickou operativ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ompletní řada 25-ti monopolárních a bipolárních režimů, módy pro řez a koagulaci </w:t>
        <w:br/>
        <w:t>(čisté, smíšené, sprej, nová generace urologické a gynekologické endoresekce ve fyziologickém roztoku, endoskoskopické mody pro GI, radiofrekvenční ablace tumoru, plasmakinetické  módy pro gynekologické využití včetně módu pro bipolární morcelátor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ýkonový rozsah min. 0-320 W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utomatické přizpůsobení výstupního výkonu dle charakteru tkáně pro aplikaci optimálního množství energi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 xml:space="preserve">víceúrovňová kontrola kvality kontaktu neutrální elektrody s tkání pacienta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dpora okamžitého startu řezu bez nežádoucího termálního šíření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žnost připojení až 4 monopolárních a bipolárních nástrojů současně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možnost připojení morcelátoru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rozpoznání připojeného nástroje a nastavení doporučených parametrů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uční nebo nožní ovládání (s možností připojení 2 pedálů s programovatelným přiřazením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rozpoznání kvalitního fyziologického roztoku pro endoresekc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olitelné režimy autostop a autostart u bipolární koagulac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>módy pro bipolární řezání tkáně a minimálně tři módy bipolární koagulace se třemi různými výkon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22"/>
        </w:rPr>
      </w:pPr>
      <w:r>
        <w:rPr>
          <w:sz w:val="22"/>
          <w:szCs w:val="20"/>
        </w:rPr>
        <w:t>tři módy pro monopolární řezání a tři módy pro monopolární koagulaci (sprej, fulgurace, desikace)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astavení a ovládání generátoru pomocí plně dotykového displeje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žnost uložení min. 30 nejčastěji používaných parametrů – s textovým popisem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vukový alarm a zobrazení chybových hlášení i s popisem opatření k nápravě na displeji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íceúrovňový monitor kvality kontaktu neutrální elektrody s tkání pacient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dpora automatického i manuálního odsávání elektrochirurgického kouře pro přehledné operační pol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žnost rozšíření o modul pro hybridní technologii umožňující současné synergické působení ultrazvukové a pokročilé bipolární energie pro rychlejší a bezpečnější řez a koagulaci měkkých tkání a k bezpečnému zatavení cév (tzv.vessel sealing) až do velikosti 7m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řístrojový vozík </w:t>
      </w:r>
      <w:r>
        <w:rPr>
          <w:b/>
          <w:bCs/>
          <w:sz w:val="22"/>
          <w:szCs w:val="22"/>
        </w:rPr>
        <w:t>(1 ks)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rPr>
          <w:szCs w:val="22"/>
        </w:rPr>
      </w:pPr>
      <w:r>
        <w:rPr>
          <w:sz w:val="22"/>
          <w:szCs w:val="20"/>
        </w:rPr>
        <w:t>pojízdný přístrojový vozík pro umístění a elektrické připojení výše uvedených přístrojů na nastavitelné police</w:t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Izolační transformátor</w:t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Kloubové otočné výškově a polohově nastavitelné rameno pro LCD monitor</w:t>
      </w:r>
    </w:p>
    <w:p>
      <w:pPr>
        <w:pStyle w:val="Normal"/>
        <w:numPr>
          <w:ilvl w:val="0"/>
          <w:numId w:val="14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Integrovaná příprava elektroinstalace pro připojení všech výše uvedených přístrojů</w:t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4 pojízdná kolečka, 2 z nich bržděná</w:t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Zásuvka na klávesnici pro ovládání kamerové jednotky</w:t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infuzních vaků</w:t>
      </w:r>
    </w:p>
    <w:p>
      <w:pPr>
        <w:pStyle w:val="Normal"/>
        <w:numPr>
          <w:ilvl w:val="0"/>
          <w:numId w:val="18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0"/>
        </w:rPr>
        <w:t xml:space="preserve">Euro-lišta pro </w:t>
      </w:r>
      <w:r>
        <w:rPr>
          <w:sz w:val="22"/>
          <w:szCs w:val="22"/>
        </w:rPr>
        <w:t>příslušenství a připevnění odpadní nádoby</w:t>
      </w:r>
    </w:p>
    <w:p>
      <w:pPr>
        <w:pStyle w:val="Normal"/>
        <w:numPr>
          <w:ilvl w:val="0"/>
          <w:numId w:val="19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kamerové hlavy</w:t>
      </w:r>
    </w:p>
    <w:p>
      <w:pPr>
        <w:pStyle w:val="Normal"/>
        <w:numPr>
          <w:ilvl w:val="0"/>
          <w:numId w:val="20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Držák pedálů</w:t>
      </w:r>
    </w:p>
    <w:p>
      <w:pPr>
        <w:pStyle w:val="Normal"/>
        <w:numPr>
          <w:ilvl w:val="0"/>
          <w:numId w:val="21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Manipulační madla</w:t>
      </w:r>
    </w:p>
    <w:p>
      <w:pPr>
        <w:pStyle w:val="Normal"/>
        <w:numPr>
          <w:ilvl w:val="0"/>
          <w:numId w:val="22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Antistatická povrchová úprava</w:t>
      </w:r>
    </w:p>
    <w:p>
      <w:pPr>
        <w:pStyle w:val="Normal"/>
        <w:numPr>
          <w:ilvl w:val="0"/>
          <w:numId w:val="23"/>
        </w:numPr>
        <w:suppressAutoHyphens w:val="true"/>
        <w:ind w:left="709" w:hanging="425"/>
        <w:rPr>
          <w:sz w:val="22"/>
          <w:szCs w:val="22"/>
        </w:rPr>
      </w:pPr>
      <w:r>
        <w:rPr>
          <w:sz w:val="22"/>
          <w:szCs w:val="22"/>
        </w:rPr>
        <w:t>Centrální vypínání a zapínání všech připojených přístrojů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rosttextChar" w:customStyle="1">
    <w:name w:val="Prostý text Char"/>
    <w:link w:val="PlainText"/>
    <w:qFormat/>
    <w:rsid w:val="008b6a46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rsid w:val="008b6a46"/>
    <w:rPr>
      <w:rFonts w:ascii="Verdana" w:hAnsi="Verdana"/>
      <w:sz w:val="24"/>
      <w:szCs w:val="24"/>
      <w:lang w:val="cs-CZ" w:eastAsia="cs-CZ" w:bidi="ar-SA"/>
    </w:rPr>
  </w:style>
  <w:style w:type="character" w:styleId="Char" w:customStyle="1">
    <w:name w:val=" Char"/>
    <w:qFormat/>
    <w:rsid w:val="000a065f"/>
    <w:rPr>
      <w:rFonts w:ascii="Arial" w:hAnsi="Arial" w:cs="Courier New"/>
      <w:sz w:val="24"/>
      <w:szCs w:val="24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36553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670c97"/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4f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b6a46"/>
    <w:pPr>
      <w:spacing w:before="0" w:after="120"/>
      <w:jc w:val="both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8b6a46"/>
    <w:pPr/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53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2c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6c0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670c9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Obsahtabulky" w:customStyle="1">
    <w:name w:val="Obsah tabulky"/>
    <w:basedOn w:val="Normal"/>
    <w:qFormat/>
    <w:rsid w:val="00e57542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491EB-02DD-4384-BEA2-7FF7514C3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9</Words>
  <Characters>6312</Characters>
  <CharactersWithSpaces>7367</CharactersWithSpaces>
  <Paragraphs>14</Paragraphs>
  <Company>Olympus Czec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7:00Z</dcterms:created>
  <dc:creator>Pfaur</dc:creator>
  <dc:description/>
  <dc:language>en-US</dc:language>
  <cp:lastModifiedBy>Mgr. Vojtěch Remeň</cp:lastModifiedBy>
  <cp:lastPrinted>2017-05-30T13:09:00Z</cp:lastPrinted>
  <dcterms:modified xsi:type="dcterms:W3CDTF">2022-05-06T08:27:00Z</dcterms:modified>
  <cp:revision>2</cp:revision>
  <dc:subject/>
  <dc:title>Specifikace předmětu pl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