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Strakonice, a.s.</w:t>
      </w:r>
    </w:p>
    <w:p>
      <w:pPr>
        <w:pStyle w:val="Standard"/>
        <w:spacing w:before="120" w:after="60"/>
        <w:ind w:left="2124" w:firstLine="708"/>
        <w:rPr>
          <w:rFonts w:ascii="Calibri" w:hAnsi="Calibri" w:eastAsia="Calibri" w:cs="Calibri"/>
          <w:color w:val="auto"/>
          <w:kern w:val="0"/>
          <w:sz w:val="22"/>
          <w:szCs w:val="22"/>
        </w:rPr>
      </w:pPr>
      <w:r>
        <w:rPr>
          <w:rFonts w:eastAsia="Calibri" w:cs="Calibri" w:ascii="Calibri" w:hAnsi="Calibri"/>
          <w:color w:val="auto"/>
          <w:kern w:val="0"/>
          <w:sz w:val="22"/>
          <w:szCs w:val="22"/>
        </w:rPr>
        <w:t xml:space="preserve">se sídlem: Radomyšlská 336, 386 29 Strakonice </w:t>
      </w:r>
    </w:p>
    <w:p>
      <w:pPr>
        <w:pStyle w:val="NoSpacing"/>
        <w:jc w:val="center"/>
        <w:rPr/>
      </w:pPr>
      <w:r>
        <w:rPr/>
        <w:t>IČ: 26095181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na stavební prá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nížení energetické náročnosti a modernizace prádelny Nemocnice Strakonice, a.s. – stavební připravenost pro technologii a instalace parního vyvíječe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e zjednodušeném podlimitním řízení dle ust. § 53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, garantující odbornou kvalifikaci vztahující se k odborným stavebním pracím – k montáži technologie plynového parního vyvíječ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, garantující odbornou kvalifikaci vztahující se k odborným stavebním pracím – k montáži technologie plynového parního vyvíječ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, garantující odbornou kvalifikaci vztahující se k odborným stavebním pracím – k montáži technologie plynového parního vyvíječ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, garantující odbornou kvalifikaci vztahující se k odborným stavebním pracím – k montáži technologie plynového parního vyvíječ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7 Zadávací dokumentace: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43cbd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cbd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Standard" w:customStyle="1">
    <w:name w:val="Standard"/>
    <w:qFormat/>
    <w:rsid w:val="00b173fe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29A6D3-A58D-4575-8D6F-7FDEEBA0A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3</Words>
  <Characters>2794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22-06-09T17:59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