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6157"/>
        <w:gridCol w:w="37"/>
      </w:tblGrid>
      <w:tr>
        <w:trPr>
          <w:trHeight w:val="169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C45911"/>
                <w:sz w:val="24"/>
              </w:rPr>
              <w:t>„</w:t>
            </w:r>
            <w:r>
              <w:rPr>
                <w:rFonts w:eastAsia="Calibri" w:cs="Arial Narrow" w:ascii="Arial Narrow" w:hAnsi="Arial Narrow"/>
                <w:b/>
                <w:bCs/>
                <w:color w:val="C45911"/>
                <w:sz w:val="24"/>
              </w:rPr>
              <w:t>Snížení energetické náročnosti a modernizace prádelny Nemocnice Strakonice, a.s. – stavební připravenost pro technologii a instalace parního vyvíječe“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Zadavatel: </w:t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emocnice Strakonice, a.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domyšlská 336, 386 01 Strakoni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60 95 1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MUDr. Bc., Tomáš Fiala, MBA., předseda představenstva, </w:t>
            </w:r>
          </w:p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g. Jiří Švec, členem představenstv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Uchazeč:</w:t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el/Fax.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lang w:val="cs-CZ"/>
              </w:rPr>
              <w:t>IČ/D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fldChar w:fldCharType="begin"/>
            </w:r>
            <w:r>
              <w:rPr>
                <w:b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b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b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b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elefon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Email: 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043"/>
        <w:gridCol w:w="2111"/>
        <w:gridCol w:w="2043"/>
      </w:tblGrid>
      <w:tr>
        <w:trPr>
          <w:trHeight w:val="410" w:hRule="atLeast"/>
        </w:trPr>
        <w:tc>
          <w:tcPr>
            <w:tcW w:w="9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3348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CELKOVÁ NABÍDKOVÁ CENA</w:t>
            </w:r>
          </w:p>
        </w:tc>
        <w:tc>
          <w:tcPr>
            <w:tcW w:w="2043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Kč bez DPH</w:t>
            </w:r>
          </w:p>
        </w:tc>
        <w:tc>
          <w:tcPr>
            <w:tcW w:w="2111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21% DPH</w:t>
            </w:r>
          </w:p>
        </w:tc>
        <w:tc>
          <w:tcPr>
            <w:tcW w:w="2043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348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34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lang w:val="cs-CZ"/>
              </w:rPr>
              <w:t>A: Nabídková cena dle soupisu prací, dodávek a služeb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lang w:val="cs-CZ"/>
              </w:rPr>
              <w:t>Cena dle Smlouvy o dílo článku 6.1.1</w:t>
            </w:r>
          </w:p>
        </w:tc>
        <w:tc>
          <w:tcPr>
            <w:tcW w:w="2043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1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043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cs-CZ"/>
              </w:rPr>
              <w:t>Z toho: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lang w:val="cs-CZ"/>
              </w:rPr>
              <w:t>C: Nabídková cena za záruční servis celkem (za 60 měsíců): Parní vyvíječ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lang w:val="cs-CZ"/>
              </w:rPr>
              <w:t>Cena dle Smlouvy o dílo článku 6.1.2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fldChar w:fldCharType="begin"/>
            </w:r>
            <w:r>
              <w:rPr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993"/>
      <w:rPr>
        <w:color w:val="00AA00"/>
        <w:lang w:val="en-US" w:eastAsia="en-US"/>
      </w:rPr>
    </w:pPr>
    <w:r>
      <w:rPr>
        <w:color w:val="00AA00"/>
        <w:lang w:val="en-US" w:eastAsia="en-US"/>
      </w:rPr>
      <w:drawing>
        <wp:inline distT="0" distB="0" distL="0" distR="0">
          <wp:extent cx="1584325" cy="311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5:00Z</dcterms:created>
  <dc:creator/>
  <dc:description/>
  <cp:keywords/>
  <dc:language>en-US</dc:language>
  <cp:lastModifiedBy/>
  <dcterms:modified xsi:type="dcterms:W3CDTF">2022-06-08T17:43:00Z</dcterms:modified>
  <cp:revision>1</cp:revision>
  <dc:subject/>
  <dc:title/>
</cp:coreProperties>
</file>