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Hygienická pračka - prokládací - s kapacitou 120 kg suchého prádla (1)-počet kusů 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pacita při poměru plnění 1:10 min. 120 kg suchého ložního prádla ze 100% bavlny</w:t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m vnitřního pracího bubnu min. 1200 litrů</w:t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-Faktor min. 350</w:t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čet otáček při odstředění min. 700 ot./min</w:t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den vnitřní prací buben uložený příčně s ložisky po stranách (bráno ve směru průchodu prádla). Uložení bubnu v ložiscích po obou stranách pračky.</w:t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nitřní buben dělený do tří komor (tzv. "Y" buben) s označením jednotlivých komor</w:t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kládka a vykládka-Možnost přistavení vozíku s prádlem pro nakládku nebo vykládku těsně k přední/zadní stěně pračky, kdy horní hrana vozíku je zpravidla pod nakládací/vykládací dolní hranou otvoru pro nakládku nebo vykládku pračky.</w:t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matické i manuálně volitelné polohování vnitřního bubnu pro stranu nakládky i vykládky</w:t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matický bezpečnostní uzamykací systém dveří vnějšího bubnu</w:t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tyřbodové uchycení dveří vnitřního bubnu v zavřeném stavu. Otevírací mechanismus s jištěním proti samovolnému otevření.</w:t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pružení pračky na vzduchových vacích pro minimalizaci přenosu vibrací do podlahy</w:t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lonerezové provedení vnitřního, vnějšího bubnu a opláštění stroje</w:t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ní ohřev, 6-8 Barů</w:t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maticky nebo elektricky ovládaný ventil parního ohřevu</w:t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ktrický pohon, 3F/400V/50Hz/, CE specifikace</w:t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or hlavního pohonu s frekvenčním měničem.</w:t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maticky nebo elektromagneticky ovládaný brzdový systém s kotoučovou brzdou.</w:t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da procesní, pracovní tlak 4-6 Barů</w:t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. 3 připojení s ovládacími ventily pro napouštění procesní vody</w:t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ypouštěcí ventil minimálně </w:t>
            </w:r>
            <w:r>
              <w:rPr>
                <w:rFonts w:cs="Calibri" w:ascii="Arial Narrow" w:hAnsi="Arial Narrow"/>
              </w:rPr>
              <w:t>Ø</w:t>
            </w:r>
            <w:r>
              <w:rPr>
                <w:rFonts w:cs="Arial" w:ascii="Arial Narrow" w:hAnsi="Arial Narrow"/>
              </w:rPr>
              <w:t xml:space="preserve"> 150mm</w:t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řipojení na stlačený vzduch min. 6 barů</w:t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lně programovatelné ovládání, časy, hladiny, teploty, otáčky bubnu, dávkování detergentů, dotykový displej na nakládací straně, ovládání v českém jazyce</w:t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tykový ovládací displej na nakládací straně, ovládání v českém jazyce</w:t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verzální vstupy pro připojení tekutého dávkování různých dodavatelů</w:t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rační kohout pro odběr vzorků procesní vody</w:t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yty nebo "límec pro připojení/utěsnění pračky k hygienické příčce po instalaci</w:t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ormativní a ovládací displej na čisté straně vykládky</w:t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grovaný vážící systém pro sledování váhy v komorách/pračce při nakládce</w:t>
            </w:r>
          </w:p>
        </w:tc>
      </w:tr>
      <w:tr>
        <w:trPr/>
        <w:tc>
          <w:tcPr>
            <w:tcW w:w="9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yklace vody do tanků nad pračkou včetně připojení, čerpadel a ovládání</w:t>
            </w:r>
          </w:p>
        </w:tc>
      </w:tr>
    </w:tbl>
    <w:p>
      <w:pPr>
        <w:pStyle w:val="Normal"/>
        <w:spacing w:before="600" w:after="40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600" w:after="40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Hygienická pračka - prokládací - s kapacitou 38 kg suchého prádla (2) -počet kusů 1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pacita při poměru plnění 1:10 min. 38 kg suchého ložního prádla ze 100% bavlny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m vnitřního pracího bubnu min. 380 litrů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-Faktor min. 350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čet otáček při odstředění min. 700 ot./min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den vnitřní prací buben uložený příčně s ložisky po stranách (bráno ve směru průchodu prádla). Uložení bubnu v ložiscích po obou stranách pračky.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nitřní buben nedělený 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kládka a vykládka-Možnost přistavení vozíku s prádlem pro nakládku nebo vykládku těsně k přední/zadní stěně pračky, kdy horní hrana vozíku je zpravidla pod nakládací/vykládací dolní hranou otvoru pro nakládku nebo vykládku pračky.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matické i manuálně volitelné polohování vnitřního bubnu pro stranu nakládky i vykládky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matický bezpečnostní uzamykací systém dveří vnějšího bubnu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říbodové uchycení dveří vnitřního bubnu v zavřeném stavu. Otevírací mechanismus s jištěním proti samovolnému otevření.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pružení pračky na vestavěných tlumičích pro minimalizaci přenosu vibrací do podlahy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lonerezové provedení vnitřního, vnějšího bubnu a opláštění stroje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ní ohřev, 6-8 Barů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maticky nebo elektricky ovládaný ventil parního ohřevu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ktrický pohon, 3F/400V/50Hz/, CE specifikace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or hlavního pohonu s frekvenčním měničem.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maticky nebo elektromagneticky ovládaný brzdový systém s kotoučovou brzdou.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da procesní, pracovní tlak 4-6 Barů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. 3 připojení s ovládacími ventily pro napouštění procesní vody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pouštěcí ventil minimálně Ø 70 mm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řipojení na stlačený vzduch min. 6 barů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lně programovatelné ovládání, časy, hladiny, teploty, otáčky bubnu, dávkování detergentů, dotykový displej na nakládací straně, ovládání v českém jazyce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tykový ovládací displej na nakládací straně, ovládání v českém jazyce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verzální vstupy pro připojení tekutého dávkování různých dodavatelů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rační kohout pro odběr vzorků procesní vody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yty nebo "límec pro připojení/utěsnění pračky k hygienické příčce po instalaci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ormativní a ovládací displej na čisté straně vykládky</w:t>
            </w:r>
          </w:p>
        </w:tc>
      </w:tr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grovaný vážící systém pro sledování váhy v komorách/pračce při nakládce</w:t>
            </w:r>
          </w:p>
        </w:tc>
      </w:tr>
    </w:tbl>
    <w:p>
      <w:pPr>
        <w:pStyle w:val="Normal"/>
        <w:spacing w:before="600" w:after="40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600" w:after="40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Pračka - čelně plněná, parní - s kapacitou 24 kg suchého prádla (3) -počet kusů 1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pacita při poměru plnění 1:10 min. 24 kg suchého ložního prádla ze 100% bavlny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m vnitřního pracího bubnu min. 240 litrů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-Faktor min. 350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čet otáček při odstředění min. 800 ot./min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nitřní buben nedělený, čelně plněný 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kládka a vykládka-Možnost přistavení vozíku s prádlem pro nakládku nebo vykládku těsně k přední/zadní stěně pračky, kdy horní hrana vozíku je zpravidla pod nakládací/vykládací dolní hranou otvoru pro nakládku nebo vykládku pračky.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matický bezpečnostní uzamykací systém vnějších dveří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pružení pračky na vestavěných tlumičích pro minimalizaci přenosu vibrací do podlahy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lonerezové provedení vnitřního, vnějšího bubnu a opláštění stroje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ní ohřev, 4-6 Barů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maticky nebo elektricky ovládaný ventil parního ohřevu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ktrický pohon, 3F/400V/50Hz/, CE specifikace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or hlavního pohonu s frekvenčním měničem.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. 2 připojení pro procesní vodu, pracovní tlak 4-6 Barů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ypouštěcí ventil minimálně </w:t>
            </w:r>
            <w:r>
              <w:rPr>
                <w:rFonts w:cs="Calibri" w:ascii="Arial Narrow" w:hAnsi="Arial Narrow"/>
              </w:rPr>
              <w:t>Ø</w:t>
            </w:r>
            <w:r>
              <w:rPr>
                <w:rFonts w:cs="Arial" w:ascii="Arial Narrow" w:hAnsi="Arial Narrow"/>
              </w:rPr>
              <w:t xml:space="preserve"> 70 mm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řipojení na stlačený vzduch min. 6 barů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lně programovatelné ovládání, časy, hladiny, teploty, otáčky bubnu, dávkování detergentů, dotykový displej na nakládací straně, ovládání v českém jazyce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tykový ovládací displej na nakládací straně, ovládání v českém jazyce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verzální vstupy pro připojení tekutého dávkování různých dodavatelů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žnost dávkování sypkých pracích prostředků</w:t>
            </w:r>
          </w:p>
        </w:tc>
      </w:tr>
    </w:tbl>
    <w:p>
      <w:pPr>
        <w:pStyle w:val="Normal"/>
        <w:spacing w:before="600" w:after="40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ušič prádla, plynový, s kapacitou 40 kg suchého prádla (4)- počet kusů 3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pacita při poměru plnění min. 1:20 min. je 40 kg suchého ložního prádla ze 100% bavlny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m vnitřního pracího bubnu min. 800 litrů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nitřní buben s nerezového materiálu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nější buben plně izolovaný minimálně galvanicky pozinkovaný či jinak chráněný proti korozi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kládka a vykládka, plně otevíratelné dveře odklopením nebo posuvem pro možnost přistavení vozíku s prádlem k sušiči  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matický bezpečnostní systém vnějších dveří, Automatické zastavení bubnu při otevření dveří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žnost instalace sušičů těsně vedle sebe pro minimalizaci zástavby. Přístup údržby a servisu z přední a zadní strany.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lynový ohřev, zemní plyn, 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rinkler s připojením na vodu pro nouzové hašení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ktrický pohon, 3F/400V/50Hz/, CE specifikace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or hlavního pohonu s frekvenčním měničem.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verzace bubnu při sušení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řipojení na stlačený vzduch min. 6 barů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lně programovatelné ovládání, časy, teploty, otáčky bubnu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tická signalizace provozního stavu sušiče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lký filtr cupaniny z nerezového materiálu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ožnost sledování stavu zanesení filtru při provozu, snadný přístup k čištění z přední strany sušiče. </w:t>
            </w:r>
          </w:p>
        </w:tc>
      </w:tr>
      <w:tr>
        <w:trPr/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lazení prádla přisáváním vzduchu přes vzduchovou klapku.</w:t>
            </w:r>
          </w:p>
        </w:tc>
      </w:tr>
      <w:tr>
        <w:trPr>
          <w:trHeight w:val="248" w:hRule="atLeast"/>
        </w:trPr>
        <w:tc>
          <w:tcPr>
            <w:tcW w:w="9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račervené snímání teploty prádla nebo vlhkostní s tepolotním snímáním. V případě infračerveného snímání teploty se jedná o bezdotykový infračervený senzor v bubnu, snímající průběžně teplotu povrchu sušeného prádla v bubnu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ynamicky proces sušení umožňující měnit procesní podmínky například čas nebo otáčky podle stavu sušené dávky, její teploty nebo vlhkosti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600" w:after="40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Vkladač rovného prádla (5) -počet kusů 1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imální pracovní žehlící šířka:  3.000 mm</w:t>
            </w:r>
          </w:p>
        </w:tc>
      </w:tr>
      <w:tr>
        <w:trPr/>
        <w:tc>
          <w:tcPr>
            <w:tcW w:w="9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žnost vkládání malých i velkých kusů</w:t>
            </w:r>
          </w:p>
        </w:tc>
      </w:tr>
      <w:tr>
        <w:trPr/>
        <w:tc>
          <w:tcPr>
            <w:tcW w:w="9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inimálně jedna vkládací stanice (pár svorek) pro rozprostření, vystředění a vkládání velkých kusů prádla v jednodráhovém provozu</w:t>
            </w:r>
          </w:p>
        </w:tc>
      </w:tr>
      <w:tr>
        <w:trPr/>
        <w:tc>
          <w:tcPr>
            <w:tcW w:w="9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rantovaný výkon stroje: min. 250 kg prádla/hod. (bavlna s 50% zbytkové vlhkosti)</w:t>
            </w:r>
          </w:p>
        </w:tc>
      </w:tr>
      <w:tr>
        <w:trPr/>
        <w:tc>
          <w:tcPr>
            <w:tcW w:w="9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zsah rychlostí synchronizovaný se zbytkem žehlící linky</w:t>
            </w:r>
          </w:p>
        </w:tc>
      </w:tr>
      <w:tr>
        <w:trPr/>
        <w:tc>
          <w:tcPr>
            <w:tcW w:w="9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kládání v jedno a třídráhovém provozu</w:t>
            </w:r>
          </w:p>
        </w:tc>
      </w:tr>
      <w:tr>
        <w:trPr/>
        <w:tc>
          <w:tcPr>
            <w:tcW w:w="9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zprostírací spodní plechy nebo pásy pro 1 a 3 dráhový provoz</w:t>
            </w:r>
          </w:p>
        </w:tc>
      </w:tr>
      <w:tr>
        <w:trPr/>
        <w:tc>
          <w:tcPr>
            <w:tcW w:w="9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tlak na vkládacím stole pod vkládacími pásy</w:t>
            </w:r>
          </w:p>
        </w:tc>
      </w:tr>
      <w:tr>
        <w:trPr/>
        <w:tc>
          <w:tcPr>
            <w:tcW w:w="9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dtlak pod pásy na výstupním dopravníku před vložením do prvního koryta žehliče. </w:t>
            </w:r>
          </w:p>
        </w:tc>
      </w:tr>
      <w:tr>
        <w:trPr/>
        <w:tc>
          <w:tcPr>
            <w:tcW w:w="9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luboký nasávací box pro protřepání velkých kusů nad 1,5m délky</w:t>
            </w:r>
          </w:p>
        </w:tc>
      </w:tr>
      <w:tr>
        <w:trPr/>
        <w:tc>
          <w:tcPr>
            <w:tcW w:w="9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ulovatelný nastavitelný podtlak v rozvolňovacím boxu.</w:t>
            </w:r>
          </w:p>
        </w:tc>
      </w:tr>
      <w:tr>
        <w:trPr/>
        <w:tc>
          <w:tcPr>
            <w:tcW w:w="9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žnost postavení vozíků s prádlem pod vkládací stůl, nebo samostatné koryto na prádlo před vkládacím stolem</w:t>
            </w:r>
          </w:p>
        </w:tc>
      </w:tr>
      <w:tr>
        <w:trPr/>
        <w:tc>
          <w:tcPr>
            <w:tcW w:w="9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ltr vzduchu pro podtlak vyfoukávaného zpět do prostoru prádelny</w:t>
            </w:r>
          </w:p>
        </w:tc>
      </w:tr>
      <w:tr>
        <w:trPr/>
        <w:tc>
          <w:tcPr>
            <w:tcW w:w="9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kladač pojízdný na kolečkách s vedením nebo kolejnicemi pro vysunutí a zasunutí zpět do pracovní pozice k žehliči pomocí elektrického nebo pneumatického pohonu pro odstavení od žehliče a servisní přístup mezi vkladač a žehlič.</w:t>
            </w:r>
          </w:p>
        </w:tc>
      </w:tr>
      <w:tr>
        <w:trPr/>
        <w:tc>
          <w:tcPr>
            <w:tcW w:w="9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orní rozčesávací kartáče na výstupním dopravníku pro velké kusy </w:t>
            </w:r>
          </w:p>
        </w:tc>
      </w:tr>
      <w:tr>
        <w:trPr/>
        <w:tc>
          <w:tcPr>
            <w:tcW w:w="9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kazatel počtu provozních hodin pro servisní intervaly</w:t>
            </w:r>
          </w:p>
        </w:tc>
      </w:tr>
      <w:tr>
        <w:trPr/>
        <w:tc>
          <w:tcPr>
            <w:tcW w:w="9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trální ovládání na vkladači pro změnu programu/zákazníka na žehliči i skladači. Volně programovatelné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600" w:after="40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Žehlič rovného prádla (6) -počet kusů 1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imální pracovní žehlící šířka:  3.000 mm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čet žehlících válců a koryt minimálně:  2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ůměr žehlících válců minimálně:  800 mm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rantovaný výkon stroje: min. 250 kg prádla/hod. (bavlna s 50% zbytkové vlhkosti)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zsah žehlících rychlostí min. od 8-30m/min.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otřeba plynu max.1,2kW/litr odpařené vody.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ynový ohřev teplonosného oleje pro ohřev žehlících ploch  s minimálně dvoucestným výměníkem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amostatné koryta a mezikus s vlastními vstupy a výstupy oleje a připojením na ohřev.  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ralelní napojení a ohřev koryt i mezikusu pro zajištění max. teploty v celé délce i šířce žehlení. 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élné proudění teplonosného oleje v žehlící ploše.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cený oběh oleje zajištěný samostatným čerpadlem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plň teplonosného oleje potřebného pro spuštění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ynový hořák s maximálním výkonem minimálně 400kW a plynulou modulací výkonu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římý vklad prádla do prvního koryta žehliče z pásů vkladače s bezpečnostní prstovou ochranou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lexibilní tenkostěnné nedělené koryta, každé se samostatným uchycením.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ystém žehlení pomocí přítlaku válce k pružnému korytu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matický přítlak válce s možností volby min. 2 přednastavitelných přítlaků podle žehlícího programu a typu prádla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ynulá regulace žehlící teploty v rozsahu min. 160-220°C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maticky řízený proces pro nahřátí i chlazení koryt a automatické vypnutí žehliče při nízké teplotě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bilní rovnoměrný přítlak při žehlení s paralelně ovládanými písty zdvihu na obou stranách žehlícího válce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pelná izolace koryt, výměníku, potrubí a krytů žehliče pro minimální tepelný únik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loplošně perforovaný válec pro optimální odtah vlhkosti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sávací ventilátory pro každý válec zvlášť s možností individuální regulace odtahu z válce a centrální výstup odtahu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užinové nábaly válce s antikorozní úpravou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Žehlící nábaly s gramáží minimálně 800 gr/m</w:t>
            </w:r>
            <w:r>
              <w:rPr>
                <w:rFonts w:cs="Arial" w:ascii="Arial Narrow" w:hAnsi="Arial Narrow"/>
                <w:vertAlign w:val="superscript"/>
              </w:rPr>
              <w:t xml:space="preserve">2 </w:t>
            </w:r>
            <w:r>
              <w:rPr>
                <w:rFonts w:cs="Arial" w:ascii="Arial Narrow" w:hAnsi="Arial Narrow"/>
              </w:rPr>
              <w:t xml:space="preserve"> pro teploty žehlení nad 180°C, např. typu "Nomex".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Žehlící odtrhávací tkanice a jejich viditelné vedení nad strojem s napínáním, pro žehlící teploty nad 180°C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álkový ovladač pohybu válců pro navazování žehlících tkanic a servisní práce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matické uvolnění a zdvih válce při nouzovém zastavení stroje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chozí vrchní zakrytování žehliče se zábradlím a žebříkem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rvisní, vyšší zdvih válce pro údržbu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kazatel počtu provozních hodin pro servisní intervaly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. 3 bezpečnostní prvky pro teplonosný olej:</w:t>
              <w:br/>
              <w:t>- průtokoměr/tlakoměr</w:t>
              <w:br/>
              <w:t>- teploměr</w:t>
              <w:br/>
              <w:t xml:space="preserve">- hladinoměr/zobrazení hladiny v expanzní nádobě 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artovací paket: </w:t>
              <w:br/>
              <w:t xml:space="preserve">- čistící plátno </w:t>
              <w:br/>
              <w:t>- voskovací plátno</w:t>
              <w:br/>
              <w:t>- vosk</w:t>
              <w:br/>
              <w:t xml:space="preserve">- čistící rukavice 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trální ovládání na žehliči pro změnu programu/zákazníka na žehliči. Automatické přepínání a komunikace z vkladače. Volně programovatelné.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vládací panel s dotykovou obrazovkou se zobrazením :</w:t>
              <w:br/>
              <w:t xml:space="preserve">- rychlosti žehlení, název a číslo žehlícího/skládacího programu </w:t>
              <w:br/>
              <w:t>- teploty koryt/oleje</w:t>
              <w:br/>
              <w:t>- kontrola zatížení motoru pohonu</w:t>
              <w:br/>
              <w:t xml:space="preserve">- provozní stavu a chybové hlášení 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600" w:after="40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kladač rovného prádla (7) -počet kusů 1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acovní šíře: min. 3.000 mm 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délně příčný skladač se stohovačem pro rovné prádlo. 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élné sklady provádění vzduchovými tryskami mezi pásy.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vládání s dotykovou obrazovkou s ukazatelem čísla, názvu programu a zákazníka. Propojené s ovládáním žehliče a vstupního vkladače, na němž jsou prováděny provozní změny (výběr programu/zákazníka).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lně programovatelné ovládání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ělení drah v provozu 1 nebo 3 dráhy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-3 podélné sklady v jedné i třech drahách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žnost provedení 2 skladů s hranami prádla při výjezdu na zadní stůl nahoru nebo dolů v 1 i 3 drahách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élné sklady pomocí vzduchových trysek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chanický bypass všech podélných skladů v 1 i 3 drahách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ychlost skladače odpovídající a synchronizovaná s žehličem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zdušník stlačeného vzduchu pro vyrovnání krátkodobých výkyvů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lně programovatelná možnost použití 2 přednastavených tlaků vzduchu pro jednotlivé podélné sklady a jejich délka trvání.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lně programovatelná délka skladu prádla, úprava délky přeložení po skladu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vě automatické spojení mezi třemi drahami na každém podélném skladu, pokud je prádlo širší než dráha.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matické provedení 2 nebo 3 skladů podle délky prádla v 1 dráhovém provozu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říčný skladač velkých kusů pro jednodráhový provoz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říčné sklady pomocí nože a reverzních dopravníků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ohovač umístěný na pravé výstupní straně pod skladačem s výstupním dopravníkem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ebírací stůl s hloubkou min. 600 mm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ynchronizace rychlosti se žehličem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tevřený mechanický bypass pro výjezd nesloženého prádla a voskovacího plátna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tistatické prvky pro minimalizaci a odstranění případného elektrostatického náboje prádla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tistiky složených kusů pro jednotlivé programy a dráhy</w:t>
            </w:r>
          </w:p>
        </w:tc>
      </w:tr>
    </w:tbl>
    <w:p>
      <w:pPr>
        <w:pStyle w:val="Normal"/>
        <w:spacing w:before="600" w:after="40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600" w:after="40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Finišer tvarového prádla (8) -počet kusů 1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0"/>
      </w:tblGrid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ůchozí finišer tvarového prádla</w:t>
            </w:r>
          </w:p>
        </w:tc>
      </w:tr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inimální odpařovací výkon 35 L/hod.</w:t>
            </w:r>
          </w:p>
        </w:tc>
      </w:tr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inimální počet kusů prádla 100ks/hod.</w:t>
            </w:r>
          </w:p>
        </w:tc>
      </w:tr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ximální délka finišovaného kusu se závěsem min. 1600mm</w:t>
            </w:r>
          </w:p>
        </w:tc>
      </w:tr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ybavení pro zpracování prádla z bavlny i směsového materiálu</w:t>
            </w:r>
          </w:p>
        </w:tc>
      </w:tr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hřev sušící části plynovým hořákem</w:t>
            </w:r>
          </w:p>
        </w:tc>
      </w:tr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tomatická detekce kusů s vypínáním ohřevu a odtahu, když je finišer prázdný a nejsou detekovány další kusy na vstupu</w:t>
            </w:r>
          </w:p>
        </w:tc>
      </w:tr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ezpečnostní zhášecí sprinkler</w:t>
            </w:r>
          </w:p>
        </w:tc>
      </w:tr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utomatické zavírací dveře na vstupu i výstupu finišeru snižující únik tepla při pauzách v provozu a tlumící hluk </w:t>
            </w:r>
          </w:p>
        </w:tc>
      </w:tr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ogramovatelné oboustranné napařování kusů parou na vstupu</w:t>
            </w:r>
          </w:p>
        </w:tc>
      </w:tr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ychlazovací zóna na výstupu z finišeru</w:t>
            </w:r>
          </w:p>
        </w:tc>
      </w:tr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kládací stanice pro zavěšování kusů na závěsy s výškou vkládacího závěsu 1600mm od podlahy</w:t>
            </w:r>
          </w:p>
        </w:tc>
      </w:tr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astavitelná recirkulace vzduchu v topné sušící části pro minimalizaci spotřeby</w:t>
            </w:r>
          </w:p>
        </w:tc>
      </w:tr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Odsávaný vzduch ze zadní vychlazovací zóny vháněn samostatně do vstupní předehřívací zóny, recirkulace. </w:t>
            </w:r>
          </w:p>
        </w:tc>
      </w:tr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lídání spadlých kusů, automatické vyvezení na konec finišeru, akustický nebo optický signál pro obsluhu pro odstranění uvolněného kusu.</w:t>
            </w:r>
          </w:p>
        </w:tc>
      </w:tr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užití nerezových materiálů na všech částech stroje přicházejících do styku s prádlem, horkým vzduchem a parou</w:t>
            </w:r>
          </w:p>
        </w:tc>
      </w:tr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olně programovatelné dotykové ovládání se zobrazením provozních parametrů.</w:t>
            </w:r>
          </w:p>
        </w:tc>
      </w:tr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žnost nastavování individuálních parametrů teploty a rychlosti pro jednotlivé druhy oděvů v programech.</w:t>
            </w:r>
          </w:p>
        </w:tc>
      </w:tr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kládací univerzální stanice pro zavěšování kusů na závěsy </w:t>
            </w:r>
          </w:p>
        </w:tc>
      </w:tr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tykový ovládací panel a vybavení pro zadání druhu prádla, programu následné automatické finišování a skládání, pro spárování závěsného ramínka se zavěšeným kusem</w:t>
            </w:r>
          </w:p>
        </w:tc>
      </w:tr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zavřený transportní okruh pro prázdné ramínka a ramínka se zavěšenými kusy prádla umožňující kontinuální provoz.</w:t>
            </w:r>
          </w:p>
        </w:tc>
      </w:tr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kumulační dráha pro zavěšené kusy před finišerem na min. 50 kusů pro plynulý chod finišeru </w:t>
            </w:r>
          </w:p>
        </w:tc>
      </w:tr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top stanice před finišerem pro akumulaci zavěšených kusů a jejich následné jednotlivé předání do finišeru</w:t>
            </w:r>
          </w:p>
        </w:tc>
      </w:tr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kumulační dráha pro zavěšené kusy za finišerem do skladače na min. 125 kusů</w:t>
            </w:r>
          </w:p>
        </w:tc>
      </w:tr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top stanice před skladačem pro akumulaci zavěšených kusů a jejich následné jednotlivé předání do skladače</w:t>
            </w:r>
          </w:p>
        </w:tc>
      </w:tr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kumulační dráha pro prázdné ramínka pro návrat ze skladače před navěšovací stanicí závěsné dráhy na min. 125 kusů</w:t>
            </w:r>
          </w:p>
        </w:tc>
      </w:tr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kumulační transportní závěsné dráhy se samonosnou konstrukcí na podlaze.</w:t>
            </w:r>
          </w:p>
        </w:tc>
      </w:tr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ávěsy univerzální skládací umožňující automatické vkládání do skladače.</w:t>
            </w:r>
          </w:p>
        </w:tc>
      </w:tr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ávěsy s aktivním mechanismem pro fixaci prádla na závěsu umožňující vložení a fixaci kalhot (za nohavice), otevřených blůz bez zapínání (typu anděl) a běžného nemocničního prádla, operačního i pacientského. Košile, haleny, operační, pláště, kalhoty.</w:t>
            </w:r>
          </w:p>
        </w:tc>
      </w:tr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Ramínka, transportní systém, vstup do finišeru a vstup do skladače musí být vybaven pro párování zavěšeného kusu prádla a ramínka po zavěšení, ramínka a systém musí být vybaven čipy, čárovými kódy či jiným způsobem a jejich čtečkami aby bylo možné zpracovávat mixované prádlo bez čipů a čárových kódů. </w:t>
            </w:r>
          </w:p>
        </w:tc>
      </w:tr>
      <w:tr>
        <w:trPr/>
        <w:tc>
          <w:tcPr>
            <w:tcW w:w="8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inimálně 150 Ks výše uvedených ramínek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600" w:after="40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kladač tvarového prádla s automatickým vkládáním (9) -počet kusů 1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kladač tvarového prádla s automatickým vkládáním kusů, průchozí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apacita skládání minimálně 500 ks/hod.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ximální velikost oděvu délka 1600mm x šířka 750mm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tomatické vyvěšení kusu ze závěsného ramínka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tomatické skládání kusů s krátkým i dlouhým rukávem, kalhoty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tomatický transport ramínka ze skladače po uvolnění prádla do zásobní akumulační dráhy před vkládací stanici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dtlak na vkládacích pasech/stole pro přidržení prádla až do hmotnosti 1 kg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inimálně jeden stohovač s výstupním dopravníkem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délné skládání na 1/3 (tzv. Francouzský sklad) pomocí dělených šablon a skládacích nožů pro možnost nastavení rozdílné šířky v horní a dolní části skládaného kusu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říčné skládání 1/2, 2x1/3 nebo1/4 sklad (2x1/2)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vní příčný sklad vybaven pro sklad stlačeným vzduchem a  nožem a reverzním dopravníkem.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lší příčné sklady pomocí stlačeného vzduchu a reverzních dopravníků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říčné sklady schopné se přizpůsobit a umožnit skládání různých tlouštěk prádla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žnost pevně dané velikosti skladu, fixní rozměr složeného kusu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žnost nastavení měřené délky skladu s korekcí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žnost Bypass pro výstup kusů bez skladu, např. pro přepírku, opravu apod.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ybavení pro skládání oděvů z mikrovlákna nebo směsových materiálů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ělené skládací šablony pro možnost úpravy šířek skladů jednotlivých kusů prádla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užití nerezových a korozivzdorných materiálů a na všech částech stroje pricházejícící do styku s prádlem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olně programovatelné dotykové ovládání se zobrazením provozních parametrů</w:t>
            </w:r>
          </w:p>
        </w:tc>
      </w:tr>
      <w:tr>
        <w:trPr/>
        <w:tc>
          <w:tcPr>
            <w:tcW w:w="8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žnost vyvezení stohu ze stroje před dosažením nastaveného počtu kusů ve stohu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600" w:after="40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Žehlící lis prádla (10)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42"/>
      </w:tblGrid>
      <w:tr>
        <w:trPr/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rní ohřev, připojení k přívodu páry a odvodu kondenzátu</w:t>
            </w:r>
          </w:p>
        </w:tc>
      </w:tr>
      <w:tr>
        <w:trPr/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orní žehlící deska vyhřívaná z leštěného nerezového materiálu</w:t>
            </w:r>
          </w:p>
        </w:tc>
      </w:tr>
      <w:tr>
        <w:trPr/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olní pracovní plocha polstrovaná, vyhřívaná s propařování a odtahem</w:t>
            </w:r>
          </w:p>
        </w:tc>
      </w:tr>
      <w:tr>
        <w:trPr/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lastní ventilátor odtahu</w:t>
            </w:r>
          </w:p>
        </w:tc>
      </w:tr>
      <w:tr>
        <w:trPr/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neumatické nebo elektrické ovládání zavírání a otevírání lisu</w:t>
            </w:r>
          </w:p>
        </w:tc>
      </w:tr>
      <w:tr>
        <w:trPr/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lastní kompresor nebo připojení na rozvod stlačeného vzduchu 8-10 Barů</w:t>
            </w:r>
          </w:p>
        </w:tc>
      </w:tr>
      <w:tr>
        <w:trPr/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chrana obsluhy před nebezpečím přivření rukou do lisu</w:t>
            </w:r>
          </w:p>
        </w:tc>
      </w:tr>
      <w:tr>
        <w:trPr/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pouštění horní desky dvěma tlačítky (obouručné)</w:t>
            </w:r>
          </w:p>
        </w:tc>
      </w:tr>
      <w:tr>
        <w:trPr/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locha žehlící desky minimálně 400x1000mm</w:t>
            </w:r>
          </w:p>
        </w:tc>
      </w:tr>
      <w:tr>
        <w:trPr/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tomatický i manuální provoz</w:t>
            </w:r>
          </w:p>
        </w:tc>
      </w:tr>
      <w:tr>
        <w:trPr/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Časovač pro nastavení času přítlaku</w:t>
            </w:r>
          </w:p>
        </w:tc>
      </w:tr>
      <w:tr>
        <w:trPr/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Časovač pro nastavení času napařování</w:t>
            </w:r>
          </w:p>
        </w:tc>
      </w:tr>
      <w:tr>
        <w:trPr/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Časovač pro nastavení času odsávání</w:t>
            </w:r>
          </w:p>
        </w:tc>
      </w:tr>
      <w:tr>
        <w:trPr/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četně připojovacích parních a kondenzačních hadic</w:t>
            </w:r>
          </w:p>
        </w:tc>
      </w:tr>
      <w:tr>
        <w:trPr/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iltr páry na vstupu a kondenzační hrníček na kondenzačním odváděči</w:t>
            </w:r>
          </w:p>
        </w:tc>
      </w:tr>
      <w:tr>
        <w:trPr/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plnění Evropské certifikace CE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EE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1359" w:hanging="792"/>
      </w:pPr>
      <w:rPr>
        <w:sz w:val="32"/>
        <w:u w:val="single"/>
        <w:szCs w:val="32"/>
      </w:rPr>
    </w:lvl>
    <w:lvl w:ilvl="2">
      <w:start w:val="1"/>
      <w:numFmt w:val="decimal"/>
      <w:suff w:val="nothing"/>
      <w:lvlText w:val="%1.%2.%3. "/>
      <w:lvlJc w:val="left"/>
      <w:pPr>
        <w:tabs>
          <w:tab w:val="num" w:pos="0"/>
        </w:tabs>
        <w:ind w:left="1044" w:hanging="504"/>
      </w:pPr>
      <w:rPr>
        <w:u w:val="single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2066" w:hanging="648"/>
      </w:pPr>
      <w:rPr>
        <w:u w:val="single"/>
      </w:rPr>
    </w:lvl>
    <w:lvl w:ilvl="4">
      <w:start w:val="1"/>
      <w:numFmt w:val="none"/>
      <w:suff w:val="nothing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2160"/>
        </w:tabs>
        <w:ind w:left="0" w:hanging="0"/>
      </w:pPr>
      <w:rPr/>
    </w:lvl>
    <w:lvl w:ilvl="1">
      <w:start w:val="1"/>
      <w:numFmt w:val="decimalZero"/>
      <w:lvlText w:val="Oddíl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511" w:hanging="22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91"/>
        </w:tabs>
        <w:ind w:left="1391" w:hanging="681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51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40e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2117d6"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2117d6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2117d6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117d6"/>
    <w:rPr>
      <w:color w:val="0000FF"/>
      <w:u w:val="single"/>
    </w:rPr>
  </w:style>
  <w:style w:type="character" w:styleId="Pagenumber">
    <w:name w:val="page number"/>
    <w:basedOn w:val="DefaultParagraphFont"/>
    <w:qFormat/>
    <w:rsid w:val="0061384b"/>
    <w:rPr/>
  </w:style>
  <w:style w:type="character" w:styleId="Siln1" w:customStyle="1">
    <w:name w:val="Silné1"/>
    <w:qFormat/>
    <w:rsid w:val="00535629"/>
    <w:rPr>
      <w:b/>
    </w:rPr>
  </w:style>
  <w:style w:type="character" w:styleId="Annotationreference">
    <w:name w:val="annotation reference"/>
    <w:semiHidden/>
    <w:qFormat/>
    <w:rsid w:val="00ff74a1"/>
    <w:rPr>
      <w:sz w:val="16"/>
      <w:szCs w:val="16"/>
    </w:rPr>
  </w:style>
  <w:style w:type="character" w:styleId="Zkladntext3Char" w:customStyle="1">
    <w:name w:val="Základní text 3 Char"/>
    <w:link w:val="BodyText3"/>
    <w:qFormat/>
    <w:rsid w:val="007452d3"/>
    <w:rPr>
      <w:sz w:val="16"/>
      <w:szCs w:val="16"/>
    </w:rPr>
  </w:style>
  <w:style w:type="character" w:styleId="ZkladntextChar" w:customStyle="1">
    <w:name w:val="Základní text Char"/>
    <w:qFormat/>
    <w:rsid w:val="007452d3"/>
    <w:rPr>
      <w:b/>
      <w:bC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d691e"/>
    <w:rPr/>
  </w:style>
  <w:style w:type="character" w:styleId="Strong">
    <w:name w:val="Strong"/>
    <w:qFormat/>
    <w:rsid w:val="00d95e77"/>
    <w:rPr>
      <w:b/>
      <w:bCs/>
    </w:rPr>
  </w:style>
  <w:style w:type="character" w:styleId="FontStyle45" w:customStyle="1">
    <w:name w:val="Font Style45"/>
    <w:uiPriority w:val="99"/>
    <w:qFormat/>
    <w:rsid w:val="002e518c"/>
    <w:rPr>
      <w:rFonts w:ascii="Courier New" w:hAnsi="Courier New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26843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c1405"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rsid w:val="00c748eb"/>
    <w:pPr>
      <w:spacing w:before="0" w:after="120"/>
      <w:ind w:left="283" w:hanging="0"/>
    </w:pPr>
    <w:rPr/>
  </w:style>
  <w:style w:type="paragraph" w:styleId="WNadpis1" w:customStyle="1">
    <w:name w:val="W Nadpis 1"/>
    <w:basedOn w:val="Normal"/>
    <w:next w:val="Normal"/>
    <w:qFormat/>
    <w:rsid w:val="00205643"/>
    <w:pPr>
      <w:numPr>
        <w:ilvl w:val="0"/>
        <w:numId w:val="1"/>
      </w:numPr>
      <w:spacing w:before="600" w:after="360"/>
    </w:pPr>
    <w:rPr>
      <w:rFonts w:ascii="Arial" w:hAnsi="Arial" w:cs="Arial"/>
      <w:sz w:val="36"/>
      <w:szCs w:val="36"/>
      <w:u w:val="single"/>
    </w:rPr>
  </w:style>
  <w:style w:type="paragraph" w:styleId="WNadpis2" w:customStyle="1">
    <w:name w:val="W Nadpis 2"/>
    <w:basedOn w:val="Normal"/>
    <w:qFormat/>
    <w:rsid w:val="00205643"/>
    <w:pPr>
      <w:numPr>
        <w:ilvl w:val="1"/>
        <w:numId w:val="1"/>
      </w:numPr>
      <w:spacing w:before="360" w:after="240"/>
      <w:jc w:val="both"/>
    </w:pPr>
    <w:rPr>
      <w:rFonts w:ascii="Arial" w:hAnsi="Arial" w:cs="Arial"/>
      <w:sz w:val="32"/>
      <w:szCs w:val="32"/>
      <w:u w:val="single"/>
    </w:rPr>
  </w:style>
  <w:style w:type="paragraph" w:styleId="WNadpis3" w:customStyle="1">
    <w:name w:val="W Nadpis 3"/>
    <w:basedOn w:val="Normal"/>
    <w:qFormat/>
    <w:rsid w:val="005d3a70"/>
    <w:pPr>
      <w:numPr>
        <w:ilvl w:val="2"/>
        <w:numId w:val="1"/>
      </w:numPr>
      <w:spacing w:before="240" w:after="120"/>
      <w:jc w:val="both"/>
    </w:pPr>
    <w:rPr>
      <w:rFonts w:ascii="Arial" w:hAnsi="Arial" w:cs="Arial"/>
      <w:sz w:val="28"/>
      <w:szCs w:val="28"/>
      <w:u w:val="single"/>
    </w:rPr>
  </w:style>
  <w:style w:type="paragraph" w:styleId="WNadpis4" w:customStyle="1">
    <w:name w:val="W Nadpis 4"/>
    <w:basedOn w:val="Normal"/>
    <w:next w:val="Wtext"/>
    <w:qFormat/>
    <w:rsid w:val="001021fd"/>
    <w:pPr>
      <w:numPr>
        <w:ilvl w:val="3"/>
        <w:numId w:val="1"/>
      </w:numPr>
      <w:spacing w:before="120" w:after="60"/>
    </w:pPr>
    <w:rPr>
      <w:rFonts w:ascii="Arial" w:hAnsi="Arial" w:cs="Arial"/>
      <w:sz w:val="24"/>
      <w:szCs w:val="24"/>
      <w:u w:val="single"/>
    </w:rPr>
  </w:style>
  <w:style w:type="paragraph" w:styleId="Contents2">
    <w:name w:val="TOC 2"/>
    <w:basedOn w:val="Normal"/>
    <w:next w:val="Normal"/>
    <w:autoRedefine/>
    <w:semiHidden/>
    <w:rsid w:val="002117d6"/>
    <w:pPr>
      <w:ind w:left="200" w:hanging="0"/>
    </w:pPr>
    <w:rPr/>
  </w:style>
  <w:style w:type="paragraph" w:styleId="Contents1">
    <w:name w:val="TOC 1"/>
    <w:basedOn w:val="Normal"/>
    <w:next w:val="Normal"/>
    <w:autoRedefine/>
    <w:semiHidden/>
    <w:rsid w:val="002117d6"/>
    <w:pPr/>
    <w:rPr/>
  </w:style>
  <w:style w:type="paragraph" w:styleId="Wtext" w:customStyle="1">
    <w:name w:val="W text"/>
    <w:basedOn w:val="Normal"/>
    <w:qFormat/>
    <w:rsid w:val="00513473"/>
    <w:pPr>
      <w:spacing w:before="0" w:after="120"/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1384b"/>
    <w:pPr>
      <w:tabs>
        <w:tab w:val="clear" w:pos="151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61384b"/>
    <w:pPr>
      <w:tabs>
        <w:tab w:val="clear" w:pos="151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157a1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661634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ff74a1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ff74a1"/>
    <w:pPr/>
    <w:rPr>
      <w:b/>
      <w:bCs/>
    </w:rPr>
  </w:style>
  <w:style w:type="paragraph" w:styleId="NADPIS" w:customStyle="1">
    <w:name w:val="NADPIS"/>
    <w:basedOn w:val="Normal"/>
    <w:qFormat/>
    <w:rsid w:val="00fb2e3d"/>
    <w:pPr>
      <w:widowControl w:val="false"/>
      <w:jc w:val="center"/>
    </w:pPr>
    <w:rPr>
      <w:sz w:val="24"/>
      <w:szCs w:val="24"/>
    </w:rPr>
  </w:style>
  <w:style w:type="paragraph" w:styleId="Standardnte" w:customStyle="1">
    <w:name w:val="Standardní te"/>
    <w:qFormat/>
    <w:rsid w:val="00fb2e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a06007"/>
    <w:pPr>
      <w:widowControl w:val="false"/>
      <w:jc w:val="both"/>
    </w:pPr>
    <w:rPr>
      <w:kern w:val="2"/>
      <w:sz w:val="24"/>
    </w:rPr>
  </w:style>
  <w:style w:type="paragraph" w:styleId="BodyText3">
    <w:name w:val="Body Text 3"/>
    <w:basedOn w:val="Normal"/>
    <w:link w:val="Zkladntext3Char"/>
    <w:qFormat/>
    <w:rsid w:val="007452d3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10e87"/>
    <w:pPr>
      <w:ind w:left="708" w:hanging="0"/>
    </w:pPr>
    <w:rPr/>
  </w:style>
  <w:style w:type="paragraph" w:styleId="Odstavecseseznamem1" w:customStyle="1">
    <w:name w:val="Odstavec se seznamem1"/>
    <w:basedOn w:val="Normal"/>
    <w:qFormat/>
    <w:rsid w:val="0049350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yl2" w:customStyle="1">
    <w:name w:val="Styl2"/>
    <w:basedOn w:val="Normal"/>
    <w:qFormat/>
    <w:rsid w:val="00d5797a"/>
    <w:pPr>
      <w:jc w:val="both"/>
    </w:pPr>
    <w:rPr>
      <w:rFonts w:ascii="Garamond" w:hAnsi="Garamond"/>
      <w:sz w:val="22"/>
    </w:rPr>
  </w:style>
  <w:style w:type="paragraph" w:styleId="L11" w:customStyle="1">
    <w:name w:val="čl11"/>
    <w:basedOn w:val="Normal"/>
    <w:next w:val="Normal"/>
    <w:qFormat/>
    <w:rsid w:val="00d5797a"/>
    <w:pPr>
      <w:keepNext w:val="true"/>
      <w:keepLines/>
      <w:spacing w:before="0" w:after="80"/>
      <w:jc w:val="center"/>
    </w:pPr>
    <w:rPr>
      <w:rFonts w:ascii="GaramondEE" w:hAnsi="GaramondEE"/>
      <w:b/>
      <w:sz w:val="22"/>
    </w:rPr>
  </w:style>
  <w:style w:type="paragraph" w:styleId="Styl3" w:customStyle="1">
    <w:name w:val="Styl3"/>
    <w:basedOn w:val="Normal"/>
    <w:qFormat/>
    <w:rsid w:val="00d5797a"/>
    <w:pPr>
      <w:spacing w:before="0" w:after="120"/>
      <w:jc w:val="center"/>
    </w:pPr>
    <w:rPr>
      <w:rFonts w:ascii="Garamond" w:hAnsi="Garamond"/>
      <w:b/>
      <w:sz w:val="22"/>
    </w:rPr>
  </w:style>
  <w:style w:type="paragraph" w:styleId="Wtext1" w:customStyle="1">
    <w:name w:val="wtext"/>
    <w:basedOn w:val="Normal"/>
    <w:qFormat/>
    <w:rsid w:val="00ee3f26"/>
    <w:pPr>
      <w:spacing w:beforeAutospacing="1" w:afterAutospacing="1"/>
    </w:pPr>
    <w:rPr>
      <w:sz w:val="24"/>
      <w:szCs w:val="24"/>
    </w:rPr>
  </w:style>
  <w:style w:type="paragraph" w:styleId="Znaka1" w:customStyle="1">
    <w:name w:val="Značka 1"/>
    <w:qFormat/>
    <w:rsid w:val="00c22775"/>
    <w:pPr>
      <w:widowControl w:val="false"/>
      <w:suppressAutoHyphens w:val="true"/>
      <w:bidi w:val="0"/>
      <w:snapToGrid w:val="false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zh-CN" w:val="cs-CZ" w:bidi="ar-SA"/>
    </w:rPr>
  </w:style>
  <w:style w:type="paragraph" w:styleId="MZeSMLNadpis1" w:customStyle="1">
    <w:name w:val="MZe SML Nadpis 1"/>
    <w:basedOn w:val="Normal"/>
    <w:uiPriority w:val="99"/>
    <w:qFormat/>
    <w:rsid w:val="005441b5"/>
    <w:pPr>
      <w:numPr>
        <w:ilvl w:val="0"/>
        <w:numId w:val="3"/>
      </w:numPr>
      <w:tabs>
        <w:tab w:val="clear" w:pos="1514"/>
        <w:tab w:val="left" w:pos="567" w:leader="none"/>
      </w:tabs>
      <w:spacing w:before="480" w:after="240"/>
      <w:ind w:left="227" w:hanging="0"/>
      <w:jc w:val="both"/>
    </w:pPr>
    <w:rPr>
      <w:rFonts w:ascii="Arial" w:hAnsi="Arial" w:cs="Arial"/>
      <w:b/>
      <w:caps/>
      <w:sz w:val="24"/>
      <w:szCs w:val="24"/>
    </w:rPr>
  </w:style>
  <w:style w:type="paragraph" w:styleId="MZeSMLNadpis2" w:customStyle="1">
    <w:name w:val="MZe SML Nadpis 2"/>
    <w:basedOn w:val="Normal"/>
    <w:uiPriority w:val="99"/>
    <w:qFormat/>
    <w:rsid w:val="005441b5"/>
    <w:pPr>
      <w:numPr>
        <w:ilvl w:val="1"/>
        <w:numId w:val="3"/>
      </w:numPr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MZeSMLNAdpis3" w:customStyle="1">
    <w:name w:val="MZe SML NAdpis 3"/>
    <w:basedOn w:val="Normal"/>
    <w:uiPriority w:val="99"/>
    <w:qFormat/>
    <w:rsid w:val="005441b5"/>
    <w:pPr>
      <w:keepNext w:val="true"/>
      <w:keepLines/>
      <w:numPr>
        <w:ilvl w:val="2"/>
        <w:numId w:val="3"/>
      </w:numPr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Standard" w:customStyle="1">
    <w:name w:val="Standard"/>
    <w:qFormat/>
    <w:rsid w:val="0044731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Arial" w:ascii="Times New Roman" w:hAnsi="Times New Roman"/>
      <w:color w:val="auto"/>
      <w:kern w:val="2"/>
      <w:sz w:val="24"/>
      <w:szCs w:val="24"/>
      <w:lang w:eastAsia="zh-CN" w:bidi="hi-IN" w:val="cs-CZ"/>
    </w:rPr>
  </w:style>
  <w:style w:type="paragraph" w:styleId="Smlouva4" w:customStyle="1">
    <w:name w:val="Smlouva4"/>
    <w:basedOn w:val="Normal"/>
    <w:qFormat/>
    <w:rsid w:val="00670dad"/>
    <w:pPr>
      <w:keepNext w:val="true"/>
      <w:numPr>
        <w:ilvl w:val="1"/>
        <w:numId w:val="4"/>
      </w:numPr>
      <w:spacing w:before="120" w:after="120"/>
      <w:jc w:val="both"/>
      <w:outlineLvl w:val="1"/>
    </w:pPr>
    <w:rPr>
      <w:rFonts w:ascii="Verdana" w:hAnsi="Verdana"/>
      <w:bCs/>
      <w:kern w:val="2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321cf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444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438F74-FAD0-409E-B3FA-1CF82863AB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8</Pages>
  <Words>2736</Words>
  <Characters>16147</Characters>
  <CharactersWithSpaces>18846</CharactersWithSpaces>
  <Paragraphs>37</Paragraphs>
  <Company>FN Plz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8:42:00Z</dcterms:created>
  <dc:creator>WENDLERV</dc:creator>
  <dc:description/>
  <dc:language>en-US</dc:language>
  <cp:lastModifiedBy>Michaela Blatová</cp:lastModifiedBy>
  <cp:lastPrinted>2014-07-03T07:08:00Z</cp:lastPrinted>
  <dcterms:modified xsi:type="dcterms:W3CDTF">2022-06-03T08:52:00Z</dcterms:modified>
  <cp:revision>30</cp:revision>
  <dc:subject/>
  <dc:title>Fakultní nemocnice Plzeň, t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