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2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Krycí list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>
          <w:rFonts w:cs="Calibri" w:cstheme="minorHAnsi"/>
          <w:color w:val="000000"/>
        </w:rPr>
        <w:t>Identifikace chirurgického instrumentária RFID čip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Ing. Michal Šnorek, Ph.D.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MUDr. Jaroslav Novák, MBA – člen představenstva</w:t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dkládá dodavatel: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120"/>
        <w:ind w:left="-142" w:right="-284" w:hanging="0"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prostudování vaší </w:t>
      </w:r>
      <w:r>
        <w:rPr>
          <w:rFonts w:cs="Calibri" w:cstheme="minorHAnsi"/>
          <w:b/>
          <w:bCs/>
          <w:smallCaps/>
        </w:rPr>
        <w:t>zadávací dokumentace</w:t>
      </w:r>
      <w:r>
        <w:rPr>
          <w:rFonts w:cs="Calibri" w:cstheme="minorHAnsi"/>
        </w:rPr>
        <w:t xml:space="preserve"> nyní my, náležitě oprávnění a níže podepsaní, nabízíme realizaci uvedené </w:t>
      </w:r>
      <w:r>
        <w:rPr>
          <w:rFonts w:cs="Calibri" w:cstheme="minorHAnsi"/>
          <w:b/>
          <w:bCs/>
          <w:smallCaps/>
        </w:rPr>
        <w:t>veřejné zakázky</w:t>
      </w:r>
      <w:r>
        <w:rPr>
          <w:rFonts w:cs="Calibri" w:cstheme="minorHAnsi"/>
        </w:rPr>
        <w:t xml:space="preserve">, v rozsahu a za podmínek stanovených </w:t>
      </w:r>
      <w:r>
        <w:rPr>
          <w:rFonts w:cs="Calibri" w:cstheme="minorHAnsi"/>
          <w:b/>
          <w:bCs/>
          <w:smallCaps/>
        </w:rPr>
        <w:t>zadávací dokumentací</w:t>
      </w:r>
      <w:r>
        <w:rPr>
          <w:rFonts w:cs="Calibri" w:cstheme="minorHAnsi"/>
        </w:rPr>
        <w:t xml:space="preserve"> včetně všech dodatků k ní vydaných za celkovou cenu: 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3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00"/>
        <w:gridCol w:w="5500"/>
        <w:gridCol w:w="3140"/>
      </w:tblGrid>
      <w:tr>
        <w:trPr>
          <w:trHeight w:val="615" w:hRule="atLeast"/>
        </w:trPr>
        <w:tc>
          <w:tcPr>
            <w:tcW w:w="1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abídková cena za plnění předmětu veřejné zakázky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ložka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pis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Celková cena za položky Kč ( bez DPH) - všechny etapy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řipevnění RFID chipu na chirurgický nástroj bez  změnily topologie nebo geometrie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řipevnění RFID chipu na síto bez  změnily topologie nebo geometrie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řipevnění RFID chipu  na kontejner, finesu  bez  změnily topologie nebo geometrie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řipevnění RFID chipu na produkty přívěškem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Checkbox vstup operační sál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FID čtečka dle standardu ISO 18000-6 RFID. Je vybavena dotykovým displayem a řídící elektronikou bez ventilátoru (RoHS)</w:t>
              <w:br/>
              <w:t>Umožňující načtení jednotlivých nástrojů</w:t>
              <w:br/>
              <w:t xml:space="preserve">Umožňující hromadné načtení obsahu uzavřeného sterilizačního kontejneru o velikosti 60x30x21 cm. Hromadné načtení spolehlivě načte alespoň 70 nástrojů </w:t>
              <w:br/>
              <w:t>Umožňující zobrazení servisních pravidel nástrojů a zadávání servisních požadavků</w:t>
              <w:br/>
              <w:t>Umožňující monitorování životního cyklu nástrojů</w:t>
              <w:br/>
              <w:t>Komunikující s dalšími čtečkami do jednotného systému schopného porovnávat nástroje zavezené do a vyvezené z operačního sálu pro každou jednotlivou operaci.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Checkbox výstup operační sál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FID čtečka dle standardu ISO 18000-6 RFID. Je vybavena dotykovým displayem a řídící elektronikou bez ventilátoru (RoHS)</w:t>
              <w:br/>
              <w:t>Umožňující načtení jednotlivých nástrojů</w:t>
              <w:br/>
              <w:t xml:space="preserve">Umožňující hromadné načtení obsahu uzavřeného sterilizačního kontejneru o velikosti 60x30x21 cm. Hromadné načtení spolehlivě načte alespoň 70 nástrojů </w:t>
              <w:br/>
              <w:t>Umožňující zobrazení servisních pravidel nástrojů a zadávání servisních požadavků</w:t>
              <w:br/>
              <w:t>Umožňující monitorování životního cyklu nástrojů</w:t>
              <w:br/>
              <w:t>Komunikující s dalšími čtečkami do jednotného systému schopného porovnávat nástroje zavezené do a vyvezené z operačního sálu pro každou jednotlivou operaci.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nformační stanice operační sál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odul pro načtění  jednotlivých nástrojů na operační sále a a zadávání servisních požadavků přímo ze sálu. </w:t>
              <w:br/>
              <w:t>Součástí modulu je:</w:t>
              <w:br/>
              <w:t>- Dotyková obrazovka</w:t>
              <w:br/>
              <w:t>- RFID UHF ISO 18000-6 čtečka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20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Brána pro sledování pohybu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FID brána dle standardu ISO 18000-6 RFID určená ke sledování pohybu RFID značených předmětů definovaných prostorech Zadavatele v reálném čase.</w:t>
              <w:br/>
              <w:t>Nezmenšuje profil dveří (umístění na strop)</w:t>
              <w:br/>
              <w:t>Dosah antén lze manuálně vhodným směrováním antén</w:t>
              <w:br/>
              <w:t>Funguje autonomně (nevyžaduje interakci uživatele)</w:t>
              <w:br/>
              <w:t>Komunikuje s ostatními RFID čtečkami z poskytnutí komplexního logistického přehledu (dohledávání polohy a zpětné sledování při ztrátě nástroje, propočet doby obrátky nástrojů, apod.)</w:t>
              <w:br/>
              <w:t>Dokáže rozlišit směr pohybu RFID značených předmětů</w:t>
              <w:br/>
              <w:t>Vyzařovací charakteristika brány je softwarově řízená k dosažení optimálního pokrytí a vysoké přesnosti čtení</w:t>
              <w:br/>
              <w:t>Konfigurovatelná přes webové rozhraní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ministarivní software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Administrativní software umožňující  zobrazovat informace o všech nástrojích a jejich životním cyklu zobrazení počty nástrojů Provádět funkční testy celého rfid řešení, detekovat chyby.</w:t>
              <w:br/>
              <w:t>Vytvářet a upravovat sety nástrojů</w:t>
              <w:br/>
              <w:t>Importovat a Exportovat data z/do databáze pro práci s dalšími systémy, které neobsahují integraci na API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etovací stanice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anice pro setování nástrojů do sít a dodržování předepsaných servosních pravidel (např. Olejování spojů, test ostrosti, atp.). Součástí modulu je:</w:t>
              <w:br/>
              <w:t>- Dotyková obrazovka</w:t>
              <w:br/>
              <w:t>- RFID UHF ISO 18000-6 čtečka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ervisní modul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anice pro přiřazovaní / upravování  servisních pravidel pro chirurgické nástroje  (intervaly kontrol, broušení, atp.) a generovat servisní požadavek. Součástí modulu je:</w:t>
              <w:br/>
              <w:t>- Dotyková obrazovka</w:t>
              <w:br/>
              <w:t>- RFID UHF ISO 18000-6 čtečka</w:t>
              <w:br/>
              <w:t>- VESA držák (na stůl nebo na zeď)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Ruční skenner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FID ruční čtečka slouží k párování sterilizačních kontejnerů se sterilizačním cyklem pomocí načtení čarového kódu zavážecího vozíku.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tatistický  modul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atistický modul poskytující data pro optimalizaci svého provozu.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vedení do provozu</w:t>
            </w:r>
          </w:p>
        </w:tc>
        <w:tc>
          <w:tcPr>
            <w:tcW w:w="550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ojektování, instalace, zapojení, školení, konzultace, adaptace na reálnou situaci Zadavatele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záruční servis za 24 měsíců</w:t>
            </w:r>
          </w:p>
        </w:tc>
        <w:tc>
          <w:tcPr>
            <w:tcW w:w="55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Celkový součet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ložka - Fakultativní plnění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Cena za položku Kč (bez DPH)</w:t>
            </w:r>
          </w:p>
        </w:tc>
        <w:tc>
          <w:tcPr>
            <w:tcW w:w="3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Cena za pozáruční servis (1 měsíc)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Cena vývojových</w:t>
            </w:r>
            <w:bookmarkStart w:id="0" w:name="_GoBack"/>
            <w:bookmarkEnd w:id="0"/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a programátorských prací (za 1h)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předkládáme Vám za těchto podmínek tuto naši </w:t>
      </w:r>
      <w:r>
        <w:rPr>
          <w:rFonts w:cs="Calibri" w:cstheme="minorHAnsi"/>
          <w:smallCaps/>
        </w:rPr>
        <w:t>nabídku</w:t>
      </w:r>
      <w:r>
        <w:rPr>
          <w:rFonts w:cs="Calibri" w:cstheme="minorHAnsi"/>
        </w:rPr>
        <w:t xml:space="preserve"> zpracovanou v souladu se </w:t>
      </w:r>
      <w:r>
        <w:rPr>
          <w:rFonts w:cs="Calibri" w:cstheme="minorHAnsi"/>
          <w:smallCaps/>
        </w:rPr>
        <w:t>zadávací dokumentací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hlašujeme, že jsme touto </w:t>
      </w:r>
      <w:r>
        <w:rPr>
          <w:rFonts w:cs="Calibri" w:cstheme="minorHAnsi"/>
          <w:smallCaps/>
        </w:rPr>
        <w:t>nabídkou</w:t>
      </w:r>
      <w:r>
        <w:rPr>
          <w:rFonts w:cs="Calibri" w:cstheme="minorHAnsi"/>
        </w:rPr>
        <w:t xml:space="preserve"> vázáni po celou dobu zadávací lhůty, jak je určena v </w:t>
      </w:r>
      <w:r>
        <w:rPr>
          <w:rFonts w:cs="Calibri" w:cstheme="minorHAnsi"/>
          <w:smallCaps/>
        </w:rPr>
        <w:t>zadávací dokumentaci</w:t>
      </w:r>
      <w:r>
        <w:rPr>
          <w:rFonts w:cs="Calibri" w:cstheme="minorHAnsi"/>
        </w:rPr>
        <w:t xml:space="preserve"> a v případě, že nám bude vámi přidělena tato </w:t>
      </w:r>
      <w:r>
        <w:rPr>
          <w:rFonts w:cs="Calibri" w:cstheme="minorHAnsi"/>
          <w:smallCaps/>
        </w:rPr>
        <w:t>veřejná zakázka</w:t>
      </w:r>
      <w:r>
        <w:rPr>
          <w:rFonts w:cs="Calibri" w:cstheme="minorHAnsi"/>
        </w:rPr>
        <w:t xml:space="preserve">, budou informace uvedené v naší </w:t>
      </w:r>
      <w:r>
        <w:rPr>
          <w:rFonts w:cs="Calibri" w:cstheme="minorHAnsi"/>
          <w:smallCaps/>
        </w:rPr>
        <w:t>nabídce</w:t>
      </w:r>
      <w:r>
        <w:rPr>
          <w:rFonts w:cs="Calibri" w:cstheme="minorHAnsi"/>
        </w:rPr>
        <w:t xml:space="preserve"> pro nás zavazující k uzavření </w:t>
      </w:r>
      <w:r>
        <w:rPr>
          <w:rFonts w:cs="Calibri" w:cstheme="minorHAnsi"/>
          <w:smallCaps/>
        </w:rPr>
        <w:t>smlouvy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souhlasíme se </w:t>
      </w:r>
      <w:r>
        <w:rPr>
          <w:rFonts w:cs="Calibri" w:cstheme="minorHAnsi"/>
          <w:smallCaps/>
        </w:rPr>
        <w:t>zadávacími podmínkami</w:t>
      </w:r>
      <w:r>
        <w:rPr>
          <w:rFonts w:cs="Calibri" w:cstheme="minorHAnsi"/>
        </w:rPr>
        <w:t xml:space="preserve"> uvedenými </w:t>
      </w:r>
      <w:r>
        <w:rPr>
          <w:rFonts w:cs="Calibri" w:cstheme="minorHAnsi"/>
          <w:smallCaps/>
        </w:rPr>
        <w:t>zadavatelem</w:t>
      </w:r>
      <w:r>
        <w:rPr>
          <w:rFonts w:cs="Calibri" w:cstheme="minorHAnsi"/>
        </w:rPr>
        <w:t xml:space="preserve"> v </w:t>
      </w:r>
      <w:r>
        <w:rPr>
          <w:rFonts w:cs="Calibri" w:cstheme="minorHAnsi"/>
          <w:smallCaps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jsme si před podáním </w:t>
      </w:r>
      <w:r>
        <w:rPr>
          <w:rFonts w:cs="Calibri" w:cstheme="minorHAnsi"/>
          <w:smallCaps/>
        </w:rPr>
        <w:t>nabídky</w:t>
      </w:r>
      <w:r>
        <w:rPr>
          <w:rFonts w:cs="Calibri" w:cstheme="minorHAnsi"/>
        </w:rPr>
        <w:t xml:space="preserve"> vyjasnili všechny potřebné technické údaje, které jednoznačně vymezují množství a druh požadovaných dodávek v souvislosti s plněním této </w:t>
      </w:r>
      <w:r>
        <w:rPr>
          <w:rFonts w:cs="Calibri" w:cstheme="minorHAnsi"/>
          <w:smallCaps/>
        </w:rPr>
        <w:t xml:space="preserve">veřejné zakázky, </w:t>
      </w:r>
      <w:r>
        <w:rPr>
          <w:rFonts w:cs="Calibri" w:cstheme="minorHAnsi"/>
        </w:rPr>
        <w:t>a že</w:t>
      </w:r>
      <w:r>
        <w:rPr>
          <w:rFonts w:cs="Calibri" w:cstheme="minorHAnsi"/>
          <w:smallCaps/>
        </w:rPr>
        <w:t xml:space="preserve"> </w:t>
      </w:r>
      <w:r>
        <w:rPr>
          <w:rFonts w:cs="Calibri" w:cstheme="minorHAnsi"/>
        </w:rPr>
        <w:t xml:space="preserve">naše </w:t>
      </w:r>
      <w:r>
        <w:rPr>
          <w:rFonts w:cs="Calibri" w:cstheme="minorHAnsi"/>
          <w:smallCaps/>
        </w:rPr>
        <w:t xml:space="preserve">nabídka </w:t>
      </w:r>
      <w:r>
        <w:rPr>
          <w:rFonts w:cs="Calibri" w:cstheme="minorHAnsi"/>
        </w:rPr>
        <w:t>je plně v souladu se</w:t>
      </w:r>
      <w:r>
        <w:rPr>
          <w:rFonts w:cs="Calibri" w:cstheme="minorHAnsi"/>
          <w:smallCaps/>
        </w:rPr>
        <w:t xml:space="preserve"> zadávací dokumentací </w:t>
      </w:r>
      <w:r>
        <w:rPr>
          <w:rFonts w:cs="Calibri" w:cstheme="minorHAnsi"/>
        </w:rPr>
        <w:t>a v ní stanovenou technickou specifikací.</w:t>
      </w:r>
    </w:p>
    <w:p>
      <w:pPr>
        <w:pStyle w:val="BlockTex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6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63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63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63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63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45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58</Words>
  <Characters>5069</Characters>
  <CharactersWithSpaces>59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49:00Z</dcterms:created>
  <dc:creator>Jiri Jarusek</dc:creator>
  <dc:description/>
  <dc:language>en-US</dc:language>
  <cp:lastModifiedBy>Jiri Jarusek</cp:lastModifiedBy>
  <dcterms:modified xsi:type="dcterms:W3CDTF">2022-06-0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