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říloha č. 4 Zadávací dokumentace - </w:t>
      </w:r>
      <w:bookmarkStart w:id="0" w:name="_Hlk103595062"/>
      <w:r>
        <w:rPr>
          <w:rFonts w:ascii="Times New Roman" w:hAnsi="Times New Roman"/>
          <w:b/>
          <w:sz w:val="24"/>
          <w:szCs w:val="24"/>
        </w:rPr>
        <w:t>Vzor čestného prohlášení k prokázání splnění kvalifikace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Modernizace Nemocnice Jindřichův Hradec, a.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utomatický hemokultivační přístroj pro mikrobiologické oddělení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>U Nemocnice 380/III, 377 38 Jindřichův Hradec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>260951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§ 86 odst. 2 zákona č. 134/2016 Sb., o zadávání veřejných zakázek, ve znění pozdějších předpisů (dále jen „zákon“), tímto čestně prohlašuji, ž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splňuji základní způsobilost v souladu s § 74 zákona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plňuji profesní způsobilost v souladu s § 77 odst. 1 a odst. 2 písm. a) zákona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loženo fotokopiemi požadovaných listin a dokladů – doplní dodavatel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plňuji technickou kvalifikaci v souladu § 79 odst. 2 písm. b) zákona a článkem 4 zadávací dokumentace k výše uvedené veřejné zakázce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loženo seznamem významných dodávek, a případně dalšími listinami a doklady dle požadavku zadavatele – doplní dodavatel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dále čestně prohlašuji, že má-li být se mnou jako vybraným dodavatelem uzavřena smlouva na plnění veřejné zakázky, jsem před jejím uzavřením připraven předložit zadavateli v souladu s § 86 odst. 3 zákona na vyžádání originály nebo ověřené kopie dokladů o kvalifika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………… dne 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9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38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38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3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38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320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6</Words>
  <Characters>151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1:00Z</dcterms:created>
  <dc:creator>u24639</dc:creator>
  <dc:description/>
  <dc:language>en-US</dc:language>
  <cp:lastModifiedBy>Mayerová Klára, Ing.</cp:lastModifiedBy>
  <dcterms:modified xsi:type="dcterms:W3CDTF">2022-05-19T1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