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5 Zadávací dokumentace - Vzor čestného prohlášení ke střetu zájmů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odernizace Nemocnice Jindřichův Hradec, a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utomatický hemokultivační přístroj pro mikrobiologické oddělení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U Nemocnice 380/III, 377 38 Jindřichův Hrade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260951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§ 86 odst. 2 zákona č. 134/2016 Sb., o zadávání veřejných zakázek, v platném znění (dále jen „zákon“), jako osoba oprávněná jednat jménem nebo za dodavatele tímto čestně prohlašuji, že níže uvedené údaje jsou pravdivé a bez výhra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 dne ……………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5:00Z</dcterms:created>
  <dc:creator>u24639</dc:creator>
  <dc:description/>
  <dc:language>en-US</dc:language>
  <cp:lastModifiedBy>Mayerová Klára, Ing.</cp:lastModifiedBy>
  <dcterms:modified xsi:type="dcterms:W3CDTF">2022-05-19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