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Příloha č. 1 Zadávací dokumentace – Technické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Title"/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4961"/>
      </w:tblGrid>
      <w:tr>
        <w:trPr>
          <w:trHeight w:val="1116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odavatel (úplný název, vč. IČO a korespondenční adresy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Výrobc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Jednoznačný název a typ modelu přístroj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</w:tbl>
    <w:tbl>
      <w:tblPr>
        <w:tblStyle w:val="Mkatabulky11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419"/>
        <w:gridCol w:w="3543"/>
      </w:tblGrid>
      <w:tr>
        <w:trPr/>
        <w:tc>
          <w:tcPr>
            <w:tcW w:w="5103" w:type="dxa"/>
            <w:tcBorders/>
            <w:shd w:color="auto" w:fill="FFD1A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ředpokládané charakteristiky a požadavky</w:t>
            </w:r>
          </w:p>
        </w:tc>
        <w:tc>
          <w:tcPr>
            <w:tcW w:w="1419" w:type="dxa"/>
            <w:tcBorders/>
            <w:shd w:color="auto" w:fill="FFD1A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Splnění požadavku ANO/NE</w:t>
            </w:r>
          </w:p>
        </w:tc>
        <w:tc>
          <w:tcPr>
            <w:tcW w:w="3543" w:type="dxa"/>
            <w:tcBorders/>
            <w:shd w:color="auto" w:fill="FFD1A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Skutečné hodnoty, rozšiřující poznámky a komentáře</w:t>
            </w:r>
          </w:p>
        </w:tc>
      </w:tr>
    </w:tbl>
    <w:tbl>
      <w:tblPr>
        <w:tblW w:w="10065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103"/>
        <w:gridCol w:w="1419"/>
        <w:gridCol w:w="3543"/>
      </w:tblGrid>
      <w:tr>
        <w:trPr>
          <w:trHeight w:val="28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dpora sektorových a lineárních sond typu matrix (maticových sond) a konvexních sond pro všechny zobrazovací modality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b/>
                <w:bCs/>
                <w:color w:val="FF0000"/>
              </w:rPr>
              <w:t>Parametr upraven na základě provedené předběžné tržní konzultace (dále jen „PTK“)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Podpora tzv. multifrekvenčních sond s možností změny vysílací frekvence operátorem (zobrazení střední vysílací frekvence na displeji) nebo sond širokopásmových (pracujících s celým frekvenčním rozsahem)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57" w:right="57" w:hanging="0"/>
              <w:jc w:val="both"/>
              <w:rPr>
                <w:rFonts w:eastAsia="Arial Unicode MS" w:cs="Times New Roman"/>
                <w:lang w:eastAsia="en-US"/>
              </w:rPr>
            </w:pPr>
            <w:r>
              <w:rPr>
                <w:color w:val="000000"/>
              </w:rPr>
              <w:t xml:space="preserve">Možnost rozšíření o 3D vyšetření pomocí abdominální a pomocí matrixové lineární sondy </w:t>
            </w:r>
            <w:r>
              <w:rPr>
                <w:b/>
                <w:bCs/>
                <w:color w:val="FF0000"/>
              </w:rPr>
              <w:t>Parametr upraven na základě provedené PTK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Použití nejmodernějších technologií ultrazvukového zobrazení (např. softwarový beamforming)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oftwarové vybavení pro provádění kompletního radiologického vyšetření včetně vyšetření orgánů dutiny břišní, cév, malých částí a MSK systému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Zobrazení 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D zobrazení, kvalitní harmonické zobrazení (THI) na všech sondách s možností volby více harmonických frekvencí, bez zásadního vlivu na snímkovací rychlost (framerate) – minimálně 4 harmonické frekvence na konvexní a lineární sondě nebo s možností zastoupení jednotlivých frekvencí u širokopásmové (broadband) technologi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b/>
                <w:bCs/>
                <w:color w:val="FF0000"/>
              </w:rPr>
              <w:t>Parametr upraven na základě provedené PTK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8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57" w:right="57" w:hanging="0"/>
              <w:jc w:val="both"/>
              <w:rPr>
                <w:rFonts w:eastAsia="Arial Unicode MS" w:cs="Times New Roman"/>
                <w:lang w:eastAsia="en-US"/>
              </w:rPr>
            </w:pPr>
            <w:r>
              <w:rPr>
                <w:color w:val="000000"/>
              </w:rPr>
              <w:t>M mód s možností úhlově nezávislého nastavení kurzoru v reálném čase (anatomický m-mód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1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2" w:space="0" w:color="000001"/>
              <w:bottom w:val="single" w:sz="8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PW doppler, možnost automatického nastavení úhlové korekc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Barevné dopplerovské mapování (CFM) na všech sondách, zobrazení energie krevního toku (power doppler)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Širokopásmové dopplerovské zobrazení krevního toku s vyšší citlivostí pro zpřesnění cévních vyšetření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Kompaundní (Compound) zobrazení na lineárních a konvexních sondách, zobrazení redukující ultrazvukové „spekle“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57" w:right="57" w:hanging="0"/>
              <w:jc w:val="both"/>
              <w:rPr>
                <w:rFonts w:eastAsia="Arial Unicode MS" w:cs="Times New Roman"/>
                <w:lang w:eastAsia="en-US"/>
              </w:rPr>
            </w:pPr>
            <w:r>
              <w:rPr>
                <w:color w:val="000000"/>
              </w:rPr>
              <w:t>Možnost rozšíření o 3D zobrazení pro abdominální a vaskulární aplikace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Možnost rozšíření o BiPlane živé zobrazení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Možnost rozšíření o 4D color živé zobrazení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57" w:right="57" w:hanging="0"/>
              <w:jc w:val="both"/>
              <w:rPr>
                <w:rFonts w:eastAsia="Arial Unicode MS" w:cs="Times New Roman"/>
                <w:lang w:eastAsia="en-US"/>
              </w:rPr>
            </w:pPr>
            <w:r>
              <w:rPr>
                <w:color w:val="000000"/>
              </w:rPr>
              <w:t>Možnost rozšíření o MPR zobrazení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57" w:right="57" w:hanging="0"/>
              <w:jc w:val="both"/>
              <w:rPr>
                <w:rFonts w:eastAsia="Arial Unicode MS" w:cs="Times New Roman"/>
                <w:lang w:eastAsia="en-US"/>
              </w:rPr>
            </w:pPr>
            <w:r>
              <w:rPr>
                <w:color w:val="000000"/>
              </w:rPr>
              <w:t xml:space="preserve">Možnost rozšíření o real-time synchronizované volumové zobrazení a fúzi zobrazených objemů s vyšetřením provedeným na CT, MRi na displeji ultrazvukového přístroje, umožňující i magnetickou navigaci bioptického kanálu při intervenčních výkonech pro lineární, sektorovou, konvexní i endorektální sondu. 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 xml:space="preserve">Integrované baterie umožňující stand-by mód a náběh přístroje do 20 sekund po přivezení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*Zadavatel nepřipouští řešení integrované baterie v podobě externího záložního zdroje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ostprocessing  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Možnost měření ve 2D, 3D a 4D, kompletní radiologická měření, kalkulace a reporty, požadována možnost vytvářet vlastní parametry a vzorce pro naměřené parametry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57" w:right="57" w:hanging="0"/>
              <w:jc w:val="both"/>
              <w:rPr>
                <w:rFonts w:eastAsia="Arial Unicode MS" w:cs="Times New Roman"/>
                <w:lang w:eastAsia="en-US"/>
              </w:rPr>
            </w:pPr>
            <w:r>
              <w:rPr>
                <w:color w:val="000000"/>
              </w:rPr>
              <w:t>Archivace obrazových dat v původní formě, zachovávající obrazové parametry – formát raw/nativní data, možnost postprocesingu na přístroji i pracovní stanici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Počítačová konektivita (přímé připojení s možností ukládat na vzdálený počítač, server atd.) ve formátech, Raw data, DICOM</w:t>
            </w:r>
            <w:r>
              <w:rPr>
                <w:color w:val="FF0000"/>
              </w:rPr>
              <w:t>,</w:t>
            </w:r>
            <w:r>
              <w:rPr>
                <w:color w:val="000000"/>
              </w:rPr>
              <w:t xml:space="preserve"> AVI, MPEG. Správa pacientských dat formou databáze s volbou vyhledávacích kritérií dle demografických i diagnostických dat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8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Sondy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1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2" w:space="0" w:color="000001"/>
              <w:bottom w:val="single" w:sz="8" w:space="0" w:color="000000"/>
              <w:right w:val="single" w:sz="2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D konvexní sonda – sonda typu single crystal s možností vícenásobné aktivní fokusace, optimálně ve dvou rovinách - matrix, velikost zobrazované výseče více jak 100°.   V kmitočtovém rozsahu min. 1–5 MHz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*Zadavatel připouští variantu sondy s možností změny vysílací frekvence operátorem nebo sondu s technologií broadband umožňující volbu zastoupení jednotlivých frekvencí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cs="Times New Roman"/>
              </w:rPr>
            </w:pPr>
            <w:r>
              <w:rPr>
                <w:color w:val="000000"/>
              </w:rPr>
              <w:t>2D lineární přepínatelná sonda pro cévní aplikace s kmitočtovým rozsahem středních frekvencí, harmonické zobrazení. V kmitočtovém rozsahu min. 3–9 MHz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 xml:space="preserve">Matrixová 2D lineární sonda pro vyšetření měkkých částí a tzv. small parts, harmonické zobrazení. V kmitočtovém rozsahu min. 4-22 MHz (možná kombinace sond splňující tento požadovaný min. frekvenční rozsah)                                                                      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5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ožnost rozšíření o multiplanární 4D abdominální sondu typu matrix sonda, použitelná pro všechny běžné zobrazovací módy</w:t>
            </w:r>
            <w:r>
              <w:rPr>
                <w:b/>
                <w:bCs/>
                <w:color w:val="000000"/>
              </w:rPr>
              <w:t xml:space="preserve">*. </w:t>
            </w:r>
            <w:r>
              <w:rPr>
                <w:color w:val="000000"/>
              </w:rPr>
              <w:t>V kmitočtovém rozsahu min. 1–6 M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*Zadavatel připouští variantu sondy s možností změny vysílací frekvence operátorem nebo sondu s technologií broadband umožňující volbu zastoupení jednotlivých frekvencí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Ostatní požadavky 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ýškově nastavitelná klávesnice (ovládací panel), tzv. plovoucí ovládací panel ve třech směrech, monitor nezávisle na přístroji stavitelný ve třech osách s úhlopříčkou min 22“ (možnost vyšetřování vsedě u nízkého lůžka i ve stoje) s max. velikostí diagnostické výseče min. 20x30 cm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b/>
                <w:bCs/>
                <w:color w:val="FF0000"/>
              </w:rPr>
              <w:t>Parametr upraven na základě provedené PTK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in. 4 aktivní konektory pro připojení sond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b/>
                <w:bCs/>
                <w:color w:val="FF0000"/>
              </w:rPr>
              <w:t>Parametr upraven na základě provedené PTK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Integrovaný HDD o velikosti min. 1TB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CD pomocná dotyková obrazovka – min. 10,4“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b/>
                <w:bCs/>
                <w:color w:val="FF0000"/>
              </w:rPr>
              <w:t>Parametr upraven na základě provedené PTK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Přímý výstup přístroje na počítačovou tiskárnu s možností tisku protokolů a jejich editace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Integrované reproduktory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8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Úprava TGC pomocí mechanických prvků a rovněž pomocí dotykového displej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1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2" w:space="0" w:color="000001"/>
              <w:bottom w:val="single" w:sz="8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Přímý výstup přístroje na integrovanou termotiskárnu. Termotiskárna součástí dodávky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57" w:right="57" w:hanging="0"/>
              <w:jc w:val="both"/>
              <w:rPr>
                <w:rFonts w:eastAsia="MS Mincho" w:cs="Times New Roman"/>
                <w:lang w:eastAsia="ja-JP"/>
              </w:rPr>
            </w:pPr>
            <w:r>
              <w:rPr>
                <w:color w:val="000000"/>
              </w:rPr>
              <w:t xml:space="preserve">Plná </w:t>
            </w:r>
            <w:r>
              <w:rPr>
                <w:b/>
                <w:bCs/>
                <w:color w:val="000000"/>
              </w:rPr>
              <w:t>DICOM 3</w:t>
            </w:r>
            <w:r>
              <w:rPr>
                <w:color w:val="000000"/>
              </w:rPr>
              <w:t xml:space="preserve"> kompatibilita.  (DICOM Verification, DICOM Print, DICOM Storage, DICOM Query/Retrieve, DICOM Worklist)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eškeré příslušenství nutné k zahájení provozu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8" w:space="0" w:color="000000"/>
              <w:right w:val="single" w:sz="2" w:space="0" w:color="000001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/>
              <w:t>Záruka min. 24 měsíc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1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2" w:space="0" w:color="000001"/>
              <w:bottom w:val="single" w:sz="8" w:space="0" w:color="000000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/>
              <w:t>Schopnost zabezpečení FULL servisu na 5 let po skončení záruky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1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2" w:space="0" w:color="000001"/>
              <w:bottom w:val="single" w:sz="8" w:space="0" w:color="000000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/>
            </w:pPr>
            <w:r>
              <w:rPr/>
              <w:t>Doba životnosti přístroje – min. po dobu udržitelnosti projektu, tzn. do konce roku 2029 (v případě, že je doba životnosti definována výrobcem, žádáme o uvedení této doby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390525</wp:posOffset>
          </wp:positionH>
          <wp:positionV relativeFrom="paragraph">
            <wp:posOffset>-229235</wp:posOffset>
          </wp:positionV>
          <wp:extent cx="4197350" cy="762635"/>
          <wp:effectExtent l="0" t="0" r="0" b="0"/>
          <wp:wrapTopAndBottom/>
          <wp:docPr id="1" name="Obrázek 38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70985</wp:posOffset>
          </wp:positionH>
          <wp:positionV relativeFrom="paragraph">
            <wp:posOffset>-135890</wp:posOffset>
          </wp:positionV>
          <wp:extent cx="2199005" cy="535940"/>
          <wp:effectExtent l="0" t="0" r="0" b="0"/>
          <wp:wrapNone/>
          <wp:docPr id="2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9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2963"/>
    <w:rPr>
      <w:rFonts w:ascii="Segoe UI" w:hAnsi="Segoe UI" w:eastAsia="Times New Roman" w:cs="Segoe UI"/>
      <w:sz w:val="18"/>
      <w:szCs w:val="18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002553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f01db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296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f2290"/>
    <w:pPr>
      <w:spacing w:before="0" w:after="0"/>
      <w:ind w:left="720" w:hanging="0"/>
      <w:contextualSpacing/>
    </w:pPr>
    <w:rPr/>
  </w:style>
  <w:style w:type="paragraph" w:styleId="RTFUndefined" w:customStyle="1">
    <w:name w:val="RTF_Undefined"/>
    <w:basedOn w:val="Normal"/>
    <w:qFormat/>
    <w:rsid w:val="00bf517a"/>
    <w:pPr>
      <w:widowControl w:val="false"/>
    </w:pPr>
    <w:rPr>
      <w:rFonts w:ascii="Arial" w:hAnsi="Arial"/>
      <w:sz w:val="20"/>
      <w:szCs w:val="20"/>
    </w:rPr>
  </w:style>
  <w:style w:type="paragraph" w:styleId="Revision">
    <w:name w:val="Revision"/>
    <w:uiPriority w:val="99"/>
    <w:semiHidden/>
    <w:qFormat/>
    <w:rsid w:val="00dc0b2c"/>
    <w:pPr>
      <w:widowControl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paragraph" w:styleId="Title">
    <w:name w:val="Title"/>
    <w:basedOn w:val="Normal"/>
    <w:link w:val="NzevChar"/>
    <w:uiPriority w:val="99"/>
    <w:qFormat/>
    <w:rsid w:val="00002553"/>
    <w:pPr>
      <w:suppressAutoHyphens w:val="false"/>
      <w:jc w:val="center"/>
    </w:pPr>
    <w:rPr>
      <w:rFonts w:cs="Times New Roman"/>
      <w:b/>
      <w:bCs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4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92cd7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882efb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833</Words>
  <Characters>4918</Characters>
  <CharactersWithSpaces>57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25:00Z</dcterms:created>
  <dc:creator>u24639</dc:creator>
  <dc:description/>
  <dc:language>cs-CZ</dc:language>
  <cp:lastModifiedBy>u24639</cp:lastModifiedBy>
  <cp:lastPrinted>2021-06-17T15:12:00Z</cp:lastPrinted>
  <dcterms:modified xsi:type="dcterms:W3CDTF">2022-05-13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