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CT diagnostický systém + 2 ks RDO stanice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12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8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3" w:edGrp="everyone"/>
      <w:r>
        <w:rPr>
          <w:rFonts w:cs="Calibri" w:cstheme="minorHAnsi"/>
          <w:b/>
          <w:color w:val="FF0000"/>
          <w:vertAlign w:val="superscript"/>
        </w:rPr>
        <w:t xml:space="preserve"> </w:t>
      </w:r>
      <w:permEnd w:id="3"/>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 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 dni příslušného měsíce ve výši odpovídající 1/12 z ceny za poskytování pozáručního servisu za jeden rok. Cena za pozáruční servis bude takto hrazena po celou dobu pozáručního servisu, tj. 8 let, s tím, že </w:t>
      </w:r>
      <w:r>
        <w:rPr>
          <w:rFonts w:cs="Calibri" w:ascii="Calibri" w:hAnsi="Calibri"/>
          <w:i w:val="false"/>
          <w:sz w:val="22"/>
          <w:szCs w:val="22"/>
        </w:rPr>
        <w:t>první faktura bude vystavena nejdříve v měsíci následujícího po uplynutí řádné záruční lhůty, a to za první měsíc poskytování pozáručních servisních služeb.</w:t>
      </w:r>
    </w:p>
    <w:p>
      <w:pPr>
        <w:pStyle w:val="Smlouva4"/>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1"/>
        </w:numPr>
        <w:ind w:left="834" w:hanging="8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6</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2</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2</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2</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osmi (8)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 </w:t>
      </w:r>
      <w:r>
        <w:rPr>
          <w:rFonts w:cs="Calibri" w:ascii="Calibri" w:hAnsi="Calibri"/>
          <w:b/>
          <w:bCs/>
          <w:sz w:val="22"/>
          <w:szCs w:val="22"/>
        </w:rPr>
        <w:t>Kupující má rovněž právo vypovědět smlouvu o poskytování pozáručního servisu v případě, že aktuální výše ceny za poskytované služby nebude odpovídat cenám obvyklým pro obdobná zařízení, a to například a zejména v případech, kdy smluvní cena bude oproti cenám obvyklým vyšší o 10 % a více, přičemž poskytovatel pozáručního servisu nebude schopný odborně tuto diferenci odůvodnit.</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lného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lného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osmi (8)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2</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customStyle="1">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1B086-B2CD-41C8-9A09-F6ED853C7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239</Words>
  <Characters>48615</Characters>
  <CharactersWithSpaces>56741</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1:00Z</dcterms:created>
  <dc:creator>Jiří Jarušek</dc:creator>
  <dc:description/>
  <dc:language>en-US</dc:language>
  <cp:lastModifiedBy>Petr</cp:lastModifiedBy>
  <cp:lastPrinted>2019-08-28T12:47:00Z</cp:lastPrinted>
  <dcterms:modified xsi:type="dcterms:W3CDTF">2022-05-25T12: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