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Jindřichův Hradec,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U nemocnice 380/III, 377 38 Jindřichův Hradec</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5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5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4</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Vít Lorenc, předseda představenstva a Ing. Alena Kudrlová, MBA,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91141478/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3: Dodávky technických a medicinálních plynů a kapalin pro Nemocnici Jindřichův Hradec</w:t>
      </w:r>
      <w:r>
        <w:rPr>
          <w:rFonts w:ascii="Verdana" w:hAnsi="Verdana"/>
          <w:szCs w:val="20"/>
          <w:u w:val="single"/>
        </w:rPr>
        <w:t xml:space="preserve"> </w:t>
      </w:r>
      <w:r>
        <w:rPr>
          <w:rFonts w:eastAsia="Verdana" w:cs="Arial" w:ascii="Verdana" w:hAnsi="Verdana"/>
          <w:b/>
          <w:color w:val="000000"/>
          <w:u w:val="single"/>
        </w:rPr>
        <w:t>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4,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jh.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dvaceti čtyř (24)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Jindřichův Hradec,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U nemocnice 380/III</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77 38 Jindřichův Hradec</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Mgr. Alena Kolmanová Musil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4 376 372</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musilova@nemjh.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Jindřichově Hradci</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Vít Lorenc</w:t>
            </w:r>
            <w:bookmarkStart w:id="1" w:name="_GoBack"/>
            <w:bookmarkEnd w:id="1"/>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Jindřichův Hradec,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Alena Kudrlová, MBA</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Jindřichův Hradec,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d63e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usilova@nemjh.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2EECE-8F4F-4F9F-9075-411B86809CCA}">
  <ds:schemaRefs>
    <ds:schemaRef ds:uri="http://schemas.openxmlformats.org/officeDocument/2006/bibliography"/>
  </ds:schemaRefs>
</ds:datastoreItem>
</file>

<file path=customXml/itemProps2.xml><?xml version="1.0" encoding="utf-8"?>
<ds:datastoreItem xmlns:ds="http://schemas.openxmlformats.org/officeDocument/2006/customXml" ds:itemID="{563AC8FE-96E1-4A40-ABF9-396A892F9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7990</Words>
  <Characters>47145</Characters>
  <CharactersWithSpaces>55025</CharactersWithSpaces>
  <Paragraphs>11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8:00Z</dcterms:created>
  <dc:creator>Jiří Jarušek</dc:creator>
  <dc:description/>
  <dc:language>en-US</dc:language>
  <cp:lastModifiedBy>michalcova</cp:lastModifiedBy>
  <cp:lastPrinted>2012-04-06T08:41:00Z</cp:lastPrinted>
  <dcterms:modified xsi:type="dcterms:W3CDTF">2022-05-23T09:37: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