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ý Krumlov,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mocniční 429, 381 01 Český Krumlov</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Mgr. Vojtěch Remeň, MBA, předseda představenstva </w:t>
        <w:br/>
        <w:t>a MUDr. Dana Kopřiv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07-9705420217/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2: Dodávky technických a medicinálních plynů a kapalin pro Nemocnici Český Krumlov, 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0,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ck.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ý Krumlov,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mocniční 42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1 01 Český Krumlov</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rid Kamlach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0 761 315</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c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ém Krumlově</w:t>
            </w:r>
            <w:bookmarkStart w:id="1" w:name="_GoBack"/>
            <w:bookmarkEnd w:id="1"/>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gr. Vojtěch Remeň,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Český Krumlov,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Dana Kopřiv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Český Krumlov,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3d60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k.cz" TargetMode="External"/><Relationship Id="rId3" Type="http://schemas.openxmlformats.org/officeDocument/2006/relationships/hyperlink" Target="mailto:sekretariat@nemc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1A840-9283-47B5-946A-29FE1615E467}">
  <ds:schemaRefs>
    <ds:schemaRef ds:uri="http://schemas.openxmlformats.org/officeDocument/2006/bibliography"/>
  </ds:schemaRefs>
</ds:datastoreItem>
</file>

<file path=customXml/itemProps2.xml><?xml version="1.0" encoding="utf-8"?>
<ds:datastoreItem xmlns:ds="http://schemas.openxmlformats.org/officeDocument/2006/customXml" ds:itemID="{3B966529-9DFF-4734-8DE9-1EF0D12A3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7983</Words>
  <Characters>47103</Characters>
  <CharactersWithSpaces>54977</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Jiří Jarušek</dc:creator>
  <dc:description/>
  <dc:language>en-US</dc:language>
  <cp:lastModifiedBy>michalcova</cp:lastModifiedBy>
  <cp:lastPrinted>2012-04-06T08:41:00Z</cp:lastPrinted>
  <dcterms:modified xsi:type="dcterms:W3CDTF">2022-05-23T09:39: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